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ru-RU"/>
        </w:rPr>
      </w:pPr>
      <w:r>
        <w:rPr>
          <w:sz w:val="20"/>
          <w:lang w:val="ru-RU"/>
        </w:rPr>
        <w:t>Август 2002.</w:t>
      </w:r>
    </w:p>
    <w:p>
      <w:pPr>
        <w:pStyle w:val="Heading"/>
        <w:rPr/>
      </w:pPr>
      <w:r>
        <w:rPr/>
        <w:t>“</w:t>
      </w:r>
      <w:r>
        <w:rPr/>
        <w:t>I   BREATHE”</w:t>
      </w:r>
    </w:p>
    <w:p>
      <w:pPr>
        <w:pStyle w:val="Heading"/>
        <w:rPr>
          <w:lang w:val="ru-RU"/>
        </w:rPr>
      </w:pPr>
      <w:r>
        <w:rPr/>
        <w:t>I</w:t>
      </w:r>
    </w:p>
    <w:p>
      <w:pPr>
        <w:pStyle w:val="Normal"/>
        <w:rPr>
          <w:rFonts w:ascii="Arial" w:hAnsi="Arial" w:cs="Arial"/>
          <w:sz w:val="28"/>
          <w:lang w:val="ru-RU"/>
        </w:rPr>
      </w:pPr>
      <w:r>
        <w:rPr>
          <w:rFonts w:cs="Arial" w:ascii="Arial" w:hAnsi="Arial"/>
          <w:sz w:val="28"/>
          <w:lang w:val="ru-RU"/>
        </w:rPr>
      </w:r>
    </w:p>
    <w:p>
      <w:pPr>
        <w:pStyle w:val="TextBody"/>
        <w:rPr/>
      </w:pPr>
      <w:r>
        <w:rPr>
          <w:sz w:val="20"/>
        </w:rPr>
        <w:t xml:space="preserve">Океан давно не штормило, вокруг стояла тишина, и все пространство занимала толща спокойной, казалось, без единого вздоха, соленой воды… Я разглядывала свои морские сокровища: рапаны с нежно-перламутровым отливом, черный крупный средиземноморский жемчуг, бесчисленные витиеватой формы ракушки и панцири моллюсков. В моей подводной комнате царит уют и тишина, лишь иногда тихие ласковые солнечные лучи озаряют дно океана. На роскошных столах, выточенных волнами, стоят изысканные вазы - чудеса природы, - синие, зеленоватые, красные; гладкие, словно лик полумесяца. Да, я горжусь своей комнатой, ведь во всем Океанском Дворце не сыщется залы, столь изысканно убранной, ну разве что трон самого Посейдона! </w:t>
      </w:r>
    </w:p>
    <w:p>
      <w:pPr>
        <w:pStyle w:val="Normal"/>
        <w:jc w:val="both"/>
        <w:rPr/>
      </w:pPr>
      <w:r>
        <w:rPr>
          <w:rFonts w:cs="Arial" w:ascii="Arial" w:hAnsi="Arial"/>
        </w:rPr>
        <w:t>«-Пора мне в заморские дали, сувенирчиков привезти да комнату обновить. Да, что-то в Черноморском стиле! – думала я, перебирая бусы и серьги из ракушек. – Заодно и сестру Черноморскую проведаю, что-то давно мы не виделись с ней…» Не успела я закончить мысль, как дверь распахнулась, влетел морской конек с рапирой и заявил:    « -Ваш батюшка велит Вам навестить тетку Урсулу и привезти лечебной грязи с Черноморского лимана.»</w:t>
      </w:r>
    </w:p>
    <w:p>
      <w:pPr>
        <w:pStyle w:val="Normal"/>
        <w:jc w:val="both"/>
        <w:rPr>
          <w:rFonts w:ascii="Arial" w:hAnsi="Arial" w:cs="Arial"/>
        </w:rPr>
      </w:pPr>
      <w:r>
        <w:rPr>
          <w:rFonts w:cs="Arial" w:ascii="Arial" w:hAnsi="Arial"/>
        </w:rPr>
        <w:t>«-Ступай, Феликс, я выплываю сейчас же. А что батюшка?»</w:t>
      </w:r>
    </w:p>
    <w:p>
      <w:pPr>
        <w:pStyle w:val="Normal"/>
        <w:jc w:val="both"/>
        <w:rPr/>
      </w:pPr>
      <w:r>
        <w:rPr>
          <w:rFonts w:cs="Arial" w:ascii="Arial" w:hAnsi="Arial"/>
        </w:rPr>
        <w:t>«-Посейдон, его морское величество, легли потчевать». И с этими словами страж Океанского Дворца неслышно умчался во мрак синей воды…</w:t>
      </w:r>
    </w:p>
    <w:p>
      <w:pPr>
        <w:pStyle w:val="Normal"/>
        <w:jc w:val="both"/>
        <w:rPr/>
      </w:pPr>
      <w:r>
        <w:rPr>
          <w:rFonts w:cs="Arial" w:ascii="Arial" w:hAnsi="Arial"/>
        </w:rPr>
        <w:t xml:space="preserve">«-Ну вот, опять на Океане штиль и никаких развлечений». Осмотрев свою комнату еще раз, я покинула Дворец с твердым намерением привезти что-то заморское для интерьера… </w:t>
      </w:r>
    </w:p>
    <w:p>
      <w:pPr>
        <w:pStyle w:val="Normal"/>
        <w:jc w:val="both"/>
        <w:rPr/>
      </w:pPr>
      <w:r>
        <w:rPr>
          <w:rFonts w:cs="Arial" w:ascii="Arial" w:hAnsi="Arial"/>
        </w:rPr>
        <w:t>После трехдневного странствия по Океану я, наконец, добралась до чистого Средиземного моря, а оттуда – через узкий пролив – к грязному Чорному. Доплыла к дому сестры, который виднелся в отвесной скале на самом дне моря. Проплывая по темным пещерам, поросшими водорослями и украшенными мидиями, блуждая по длинным лабиринтам дома, я, наконец, добралась на кухню. Пучки свежих зеленых водорослей, расчленованные крабы, рыба пестрых цветов, и сама хозяйка Урсула, двоюродная сестра Посейдона.</w:t>
      </w:r>
    </w:p>
    <w:p>
      <w:pPr>
        <w:pStyle w:val="Normal"/>
        <w:jc w:val="both"/>
        <w:rPr/>
      </w:pPr>
      <w:r>
        <w:rPr>
          <w:rFonts w:cs="Arial" w:ascii="Arial" w:hAnsi="Arial"/>
        </w:rPr>
        <w:t>«-О, как хорошо, что ты приплыла к нам, Сирена! Как  там погода в Океане?» - обратилась ко мне толстая, неповоротливая Урсула.</w:t>
      </w:r>
    </w:p>
    <w:p>
      <w:pPr>
        <w:pStyle w:val="Normal"/>
        <w:jc w:val="both"/>
        <w:rPr/>
      </w:pPr>
      <w:r>
        <w:rPr>
          <w:rFonts w:cs="Arial" w:ascii="Arial" w:hAnsi="Arial"/>
        </w:rPr>
        <w:t xml:space="preserve">«-Штиль, батюшка хворают, велели взять у Вас лечебной грязи для себя». </w:t>
      </w:r>
    </w:p>
    <w:p>
      <w:pPr>
        <w:pStyle w:val="Normal"/>
        <w:jc w:val="both"/>
        <w:rPr/>
      </w:pPr>
      <w:r>
        <w:rPr>
          <w:rFonts w:cs="Arial" w:ascii="Arial" w:hAnsi="Arial"/>
        </w:rPr>
        <w:t xml:space="preserve">«-Вот, возьми, детка, - молвила морская колдунья, подавая мне в руки огромный рапан, наполненный целебными грязями лимана. – Твоя сестра Ариона в саду». </w:t>
      </w:r>
    </w:p>
    <w:p>
      <w:pPr>
        <w:pStyle w:val="Normal"/>
        <w:jc w:val="both"/>
        <w:rPr/>
      </w:pPr>
      <w:r>
        <w:rPr>
          <w:rFonts w:cs="Arial" w:ascii="Arial" w:hAnsi="Arial"/>
        </w:rPr>
        <w:t xml:space="preserve">«-Спасибо, тетушка, - сказала я, направляясь к выходу из кухни. </w:t>
      </w:r>
    </w:p>
    <w:p>
      <w:pPr>
        <w:pStyle w:val="Normal"/>
        <w:jc w:val="both"/>
        <w:rPr>
          <w:rFonts w:ascii="Arial" w:hAnsi="Arial" w:cs="Arial"/>
        </w:rPr>
      </w:pPr>
      <w:r>
        <w:rPr>
          <w:rFonts w:cs="Arial" w:ascii="Arial" w:hAnsi="Arial"/>
        </w:rPr>
        <w:t xml:space="preserve">Я нашла Ариону недалеко от дома в саду, собирающую морские звезды. Увидев меня, она радостно улыбнулась и, подплыв ко мне, протянула красивую, большую звезду, сияющую и переливающуюся голубовато-розовым светом в лучах заходящего солнца. </w:t>
      </w:r>
    </w:p>
    <w:p>
      <w:pPr>
        <w:pStyle w:val="Normal"/>
        <w:jc w:val="both"/>
        <w:rPr/>
      </w:pPr>
      <w:r>
        <w:rPr>
          <w:rFonts w:cs="Arial" w:ascii="Arial" w:hAnsi="Arial"/>
        </w:rPr>
        <w:t xml:space="preserve">«-Сестричка! Как я рада тебя видеть у себя! Океанская вода пошла тебе на пользу: так отшлифовала тело, словно статую изящную выточила! Хочу поглядеть на твоего избранника Аквариуса! Наверное, парень прекрасен, как морская волна!» – Весело сказала Ариона, подмигнув мне. </w:t>
      </w:r>
    </w:p>
    <w:p>
      <w:pPr>
        <w:pStyle w:val="Normal"/>
        <w:jc w:val="both"/>
        <w:rPr>
          <w:rFonts w:ascii="Arial" w:hAnsi="Arial" w:cs="Arial"/>
        </w:rPr>
      </w:pPr>
      <w:r>
        <w:rPr>
          <w:rFonts w:cs="Arial" w:ascii="Arial" w:hAnsi="Arial"/>
        </w:rPr>
        <w:t>«-Не встретила я еще своего Аквариуса, милая! А приплыла я к тебе по делу. Хочу что-нибудь эдакое заморское, украсить комнату во Дворце. Покажи-ка мне лучше Черноморские сокровища!»</w:t>
      </w:r>
    </w:p>
    <w:p>
      <w:pPr>
        <w:pStyle w:val="Normal"/>
        <w:jc w:val="both"/>
        <w:rPr>
          <w:rFonts w:ascii="Arial" w:hAnsi="Arial" w:cs="Arial"/>
        </w:rPr>
      </w:pPr>
      <w:r>
        <w:rPr>
          <w:rFonts w:cs="Arial" w:ascii="Arial" w:hAnsi="Arial"/>
        </w:rPr>
        <w:t>«-Уже совсем стемнело, Сирена. Я должна идти на кухню помогать тетке Урсуле варить зелье».</w:t>
      </w:r>
    </w:p>
    <w:p>
      <w:pPr>
        <w:pStyle w:val="Normal"/>
        <w:jc w:val="both"/>
        <w:rPr/>
      </w:pPr>
      <w:r>
        <w:rPr>
          <w:rFonts w:cs="Arial" w:ascii="Arial" w:hAnsi="Arial"/>
        </w:rPr>
        <w:t xml:space="preserve">«-Ладно, ты оставайся, а я поплыву одна осматривать твои морские сокровища. Мне нужно спешить во Дворец, чтобы принести батюшке грязи». </w:t>
      </w:r>
    </w:p>
    <w:p>
      <w:pPr>
        <w:pStyle w:val="Normal"/>
        <w:jc w:val="both"/>
        <w:rPr>
          <w:rFonts w:ascii="Arial" w:hAnsi="Arial" w:cs="Arial"/>
        </w:rPr>
      </w:pPr>
      <w:r>
        <w:rPr>
          <w:rFonts w:cs="Arial" w:ascii="Arial" w:hAnsi="Arial"/>
        </w:rPr>
        <w:t xml:space="preserve">Попрощавшись с сестрой, я выплыла в открытое море. Все рыбы затихли, и качались на воде в густых зарослях водорослей; лишь кое-где мелькала креветка или проскальзывал неугомонный бычок. Я опустилась на песчаное дно, рассматривая ракушки и морские звезды в бледном лунном свете, струящемся с неба. </w:t>
      </w:r>
    </w:p>
    <w:p>
      <w:pPr>
        <w:pStyle w:val="Normal"/>
        <w:jc w:val="both"/>
        <w:rPr/>
      </w:pPr>
      <w:r>
        <w:rPr>
          <w:rFonts w:cs="Arial" w:ascii="Arial" w:hAnsi="Arial"/>
        </w:rPr>
        <w:t xml:space="preserve">«-Надо было брать с собой ночных светляков. Темнота такая, что невозможно выбрать хорошую вещь!» - Раздосадовалась я. Но тут вдруг яркий свет озарил все дно, и сокровища, спрятанные от чужих глаз во мраке ночи, обрели отчетливые контуры. Рядом проплыла разбуженная ярким ночным светом стая сардин. «- Вот эта раковина мидии вполне сойдет для шкатулки под мои браслеты - продолжала размышлять я, рассматривая раковины и морские цветы. – Это не может быть Луна, а что сейчас тут делать Солнцу?» – Насторожилась я.  Оттолкнувшись руками ото дна, я поднялась на поверхность моря в струе неземного, ослепительного белого света. В темном звездном небе я увидела огромный светящийся шар, летящий, как мне показалось, прямо на меня. От удивления я словно окаменела.  Шар упал на воду, подняв фонтан брызг и много шума, стал медленно погружаться, образуя воронку и большие круги на поверхности моря. </w:t>
      </w:r>
    </w:p>
    <w:p>
      <w:pPr>
        <w:pStyle w:val="Normal"/>
        <w:jc w:val="both"/>
        <w:rPr/>
      </w:pPr>
      <w:r>
        <w:rPr>
          <w:rFonts w:cs="Arial" w:ascii="Arial" w:hAnsi="Arial"/>
        </w:rPr>
        <w:t>«-Наверное, это упала с неба очень большая звезда, - подумала я тогда, вспомнив рассказы русалок.  Я нырнула и подплыла к тонущей «звезде», которой оказался, к моему удивлению, огромный летающий корабль в виде тарелки, приплюснутый на полюсах, серого цвета. Я прильнула к одному из многочисленных иллюминаторов: внутри корабля были трое существ, очень странных; вместо плавника у них были две конечности, напоминающие руки, на них они передвигались. «- Бог мой, да это же люди!» – Мелькнула догадка, навеянная легендами о моряках. Двое мужчин и одна женщина: один, поменьше ростом, со странной прической, стоял возле центра управления полетом, что-то набирал на клавиатуре, нажимал какие-то кнопки и дергал за рычажки, - на экране монитора появлялись графики, голограммы, кривые, таинственные координаты… Женщина, одетая в элегантный черный костюм, с высокой прической, сидела на полу, обхватив колени руками. Высокий блондин в черном костюме и галстуке, подошел к иллюминатору, схватившись руками за голову… Корабль рухнул на дно, потухло электричество. Я подплыла к окну иллюминатора, в который смотрел тот парень… Все погрузилось в темноту…</w:t>
      </w:r>
    </w:p>
    <w:p>
      <w:pPr>
        <w:pStyle w:val="Normal"/>
        <w:jc w:val="both"/>
        <w:rPr>
          <w:rFonts w:ascii="Arial" w:hAnsi="Arial" w:cs="Arial"/>
        </w:rPr>
      </w:pPr>
      <w:r>
        <w:rPr>
          <w:rFonts w:cs="Arial" w:ascii="Arial" w:hAnsi="Arial"/>
        </w:rPr>
      </w:r>
    </w:p>
    <w:p>
      <w:pPr>
        <w:pStyle w:val="Heading1"/>
        <w:rPr>
          <w:sz w:val="20"/>
          <w:lang w:val="ru-RU"/>
        </w:rPr>
      </w:pPr>
      <w:r>
        <w:rPr>
          <w:sz w:val="20"/>
        </w:rPr>
        <w:t>II</w:t>
      </w:r>
    </w:p>
    <w:p>
      <w:pPr>
        <w:pStyle w:val="Normal"/>
        <w:jc w:val="both"/>
        <w:rPr/>
      </w:pPr>
      <w:r>
        <w:rPr>
          <w:rFonts w:cs="Arial" w:ascii="Arial" w:hAnsi="Arial"/>
        </w:rPr>
        <w:t xml:space="preserve">Внезапно каюту залил свет аварийной системы освещения корабля. Парень в ужасе меня заметил, от испуга потеряв дар речи, только судорожно замахал руками, попятился назад, пока не натолкнулся на своего приятеля, разглядывавшего причудливые схемы на большом плоском экране. Тот обернулся и предложил парализованному от увиденного парню взглянуть на  экран: картины подводного царства сменялись загадочными формулами и знаками, пейзажами морского дна, проплывающими акулами и дельфинами.  Но видимо парню было не до этой подводной красоты, он продолжал мычать что-то невнятное, тыча пальцем в моем направлении, с широко распахнутыми глазами и растерянным выражением на лице. Женщина первой вняла призывам молодого человека и нехотя посмотрела в иллюминатор… Ее красивые темные глаза расширились от удивления, она вмиг вскочила и, подбежав к человеку за пультом, что-то ему шепнула. Тот медленно повернулся с застывшим выражением вопроса на лице и, встретившись со мной взглядом, мило улыбнулся, молвив: «-Сюда бы зрителей и масмедиа, люди везде!» Вдохновенные таким оптимистическим возгласом своего друга, пришельцы с неба подошли к иллюминатору и стали меня с интересом разглядывать. Я приложила ладонь к стеклу и, посмотрев на их добрые, умные лица, улыбнулась в восхищении. Блондин тоже протянул руку и, совсем выйдя из состояния шока, приложил свою ладонь к моей, как бы здороваясь. Но наше знакомство неожиданно прервалось диким гулом, треском сломанного внешнего люка, и шумом пробившейся в трюм морской воды. Пришельцы в ужасе смотрели на прибывающую воду, стремящуюся в сумасшедшем порыве поглотить их и похоронить на дне моря навсегда. «-Чего они так испугались воды? Ах, да, ведь люди не могут дышать в воде!» – вспомнила я истории подруг-русалок про несчастных утопленников. Люди в корабле отчаянно пытались за что-нибудь ухватиться, но их сносил сильный поток воды, подбираясь уже к иллюминатору.  Переполненная желанием им помочь, я заплыла в корабль, пробралась по каютам и длинным коридорам, освещаемых гаснущим светом. Поток вынес меня прямо к ним в каюту, где вода подобралась почти к самому потолку. Люди хватались друг за друга, захлебываясь соленой водой. Подплыв к ним, я схватила парня за руку и прокричала, заглушаемая плеском воды: «-Великая Амрита -Вода Бессмертия! Пусть эти люди превратятся в твоих сыновей!» И вмиг у троих пришельцев выросли рыбьи хвосты, вместо легких задрожали жабры. Удивленные тем, что они не захлебнулись водой, они осматривались вокруг с непонимающим видом, шепча: «-Я дышу!» Не теряя ни минуты, я поплыла к выходу из затонувшего корабля, увлекая за собой ночных гостей. Выбравшись из аэростата, я их немного успокоила, объяснив происходящие с ними метаморфозы: «-Не бойтесь, опасность позади. Теперь вы - люди-рыбы, и ваша Повелительница - Бессмертная Вода, Амрита! Но кто вы, и откуда прилетели?» </w:t>
      </w:r>
    </w:p>
    <w:p>
      <w:pPr>
        <w:pStyle w:val="Normal"/>
        <w:jc w:val="both"/>
        <w:rPr/>
      </w:pPr>
      <w:r>
        <w:rPr>
          <w:rFonts w:cs="Arial" w:ascii="Arial" w:hAnsi="Arial"/>
        </w:rPr>
        <w:t>«-Мы - команда “</w:t>
      </w:r>
      <w:r>
        <w:rPr>
          <w:rFonts w:cs="Arial" w:ascii="Arial" w:hAnsi="Arial"/>
          <w:lang w:val="en-US"/>
        </w:rPr>
        <w:t>Vacuum</w:t>
      </w:r>
      <w:r>
        <w:rPr>
          <w:rFonts w:cs="Arial" w:ascii="Arial" w:hAnsi="Arial"/>
        </w:rPr>
        <w:t>”, сотрудники космической лаборатории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w:t>
      </w:r>
      <w:r>
        <w:rPr>
          <w:rFonts w:cs="Arial" w:ascii="Arial" w:hAnsi="Arial"/>
          <w:lang w:val="en-US"/>
        </w:rPr>
        <w:t>Universal</w:t>
      </w:r>
      <w:r>
        <w:rPr>
          <w:rFonts w:cs="Arial" w:ascii="Arial" w:hAnsi="Arial"/>
        </w:rPr>
        <w:t>”. Наша миссия – сохранять экологию во Вселенной. - Ответил мне небольшого роста мужчина. – А ты кто такая? Морская русалка? Я думал, что ты бываешь только в сказках!»</w:t>
      </w:r>
    </w:p>
    <w:p>
      <w:pPr>
        <w:pStyle w:val="Normal"/>
        <w:jc w:val="both"/>
        <w:rPr>
          <w:rFonts w:ascii="Arial" w:hAnsi="Arial" w:cs="Arial"/>
        </w:rPr>
      </w:pPr>
      <w:r>
        <w:rPr>
          <w:rFonts w:cs="Arial" w:ascii="Arial" w:hAnsi="Arial"/>
        </w:rPr>
        <w:t>«-Я – Сирена, дочь Океанского Владыки Посейдона».</w:t>
      </w:r>
    </w:p>
    <w:p>
      <w:pPr>
        <w:pStyle w:val="Normal"/>
        <w:jc w:val="both"/>
        <w:rPr/>
      </w:pPr>
      <w:r>
        <w:rPr>
          <w:rFonts w:cs="Arial" w:ascii="Arial" w:hAnsi="Arial"/>
        </w:rPr>
        <w:t>«-Очень приятно, - промолвила женщина. – Меня зовут Марина, а это Александр Бард –капитан корабля. Это Маттиас Линдблом – старший научный сотрудник». –Поздоровались мы, пожав друг другу руки.</w:t>
      </w:r>
    </w:p>
    <w:p>
      <w:pPr>
        <w:pStyle w:val="Normal"/>
        <w:jc w:val="both"/>
        <w:rPr>
          <w:rFonts w:ascii="Arial" w:hAnsi="Arial" w:cs="Arial"/>
        </w:rPr>
      </w:pPr>
      <w:r>
        <w:rPr>
          <w:rFonts w:cs="Arial" w:ascii="Arial" w:hAnsi="Arial"/>
        </w:rPr>
        <w:t>«-А что вы делаете на Земле?» –полюбопытствовала я.</w:t>
      </w:r>
    </w:p>
    <w:p>
      <w:pPr>
        <w:pStyle w:val="Normal"/>
        <w:jc w:val="both"/>
        <w:rPr>
          <w:rFonts w:ascii="Arial" w:hAnsi="Arial" w:cs="Arial"/>
        </w:rPr>
      </w:pPr>
      <w:r>
        <w:rPr>
          <w:rFonts w:cs="Arial" w:ascii="Arial" w:hAnsi="Arial"/>
        </w:rPr>
        <w:t>«-Мы собираем данные про экологию вашей планеты.  Земля сильно загрязнена химическими отходами, соединения некоторых газов ядовиты для человека. Озоновый слой утончается, и повышается уровень допустимой радиации. Вообщем, - подытожил Александр, - Земля на очереди к нам».</w:t>
      </w:r>
    </w:p>
    <w:p>
      <w:pPr>
        <w:pStyle w:val="Normal"/>
        <w:jc w:val="both"/>
        <w:rPr>
          <w:rFonts w:ascii="Arial" w:hAnsi="Arial" w:cs="Arial"/>
        </w:rPr>
      </w:pPr>
      <w:r>
        <w:rPr>
          <w:rFonts w:cs="Arial" w:ascii="Arial" w:hAnsi="Arial"/>
        </w:rPr>
        <w:t xml:space="preserve">Как это –«быть на очереди к Вакууму», я поняла позже. </w:t>
      </w:r>
    </w:p>
    <w:p>
      <w:pPr>
        <w:pStyle w:val="Normal"/>
        <w:jc w:val="both"/>
        <w:rPr/>
      </w:pPr>
      <w:r>
        <w:rPr>
          <w:rFonts w:cs="Arial" w:ascii="Arial" w:hAnsi="Arial"/>
        </w:rPr>
        <w:t>«-Мы не можем оставаться здесь, в море.  Нашей помощи ждут миллионы планет, страждущих от экологических катаклизмов, и вымирающих цивилизаций, погубивших себя неправильным использованием достижений науки. - Обратился ко мне Маттиас. –Ты можешь превратить нас обратно в людей?»</w:t>
      </w:r>
    </w:p>
    <w:p>
      <w:pPr>
        <w:pStyle w:val="Normal"/>
        <w:jc w:val="both"/>
        <w:rPr>
          <w:rFonts w:ascii="Arial" w:hAnsi="Arial" w:cs="Arial"/>
        </w:rPr>
      </w:pPr>
      <w:r>
        <w:rPr>
          <w:rFonts w:cs="Arial" w:ascii="Arial" w:hAnsi="Arial"/>
        </w:rPr>
        <w:t>«-К сожалению, это не в моих силах, друзья. Но ваша миссия воистину благая! Только Посейдон имеет власть приказывать водной стихии отпустить подводного жителя на берег, даровав ему ноги. Идемте во Дворец, и я упрошу батюшку помочь вам».</w:t>
      </w:r>
    </w:p>
    <w:p>
      <w:pPr>
        <w:pStyle w:val="Normal"/>
        <w:jc w:val="both"/>
        <w:rPr>
          <w:rFonts w:ascii="Arial" w:hAnsi="Arial" w:cs="Arial"/>
        </w:rPr>
      </w:pPr>
      <w:r>
        <w:rPr>
          <w:rFonts w:cs="Arial" w:ascii="Arial" w:hAnsi="Arial"/>
        </w:rPr>
        <w:t>Заметив стаю морских коньков, вооруженных рапирами и мечами из икл морских котиков, я остановила подводное войско и приказала взять корабль, следуя за нами во Дворец.</w:t>
      </w:r>
    </w:p>
    <w:p>
      <w:pPr>
        <w:pStyle w:val="Normal"/>
        <w:jc w:val="both"/>
        <w:rPr>
          <w:rFonts w:ascii="Arial" w:hAnsi="Arial" w:cs="Arial"/>
        </w:rPr>
      </w:pPr>
      <w:r>
        <w:rPr>
          <w:rFonts w:cs="Arial" w:ascii="Arial" w:hAnsi="Arial"/>
        </w:rPr>
        <w:t xml:space="preserve">Через несколько дней мы доплыли до Океанского Дворца, величественно выступающего из-за сиреневой дымки воды: ратуши, высокие сверкающие шпили, мрачные грандиозные башни, огромные золотые ворота, поросшие водорослями. Таким царственным встретил нас Дворец Посейдона на заре пятого дня пути. Мы направились в главную залу Дворца, и я поднесла дар тетки Урсулы к высокому, обрамленному драгоценными камнями, трону Владыки морей и океанов. </w:t>
      </w:r>
    </w:p>
    <w:p>
      <w:pPr>
        <w:pStyle w:val="Normal"/>
        <w:jc w:val="both"/>
        <w:rPr/>
      </w:pPr>
      <w:r>
        <w:rPr>
          <w:rFonts w:cs="Arial" w:ascii="Arial" w:hAnsi="Arial"/>
        </w:rPr>
        <w:t xml:space="preserve">«-Батюшка, я привезла тебе целебные грязи Лимана, как ты просил, - сказала я. –Батюшка, милой мой батюшка! Им нужна твоя помощь!» - Взмолилась я, падая ничком перед троном. </w:t>
      </w:r>
    </w:p>
    <w:p>
      <w:pPr>
        <w:pStyle w:val="Normal"/>
        <w:jc w:val="both"/>
        <w:rPr/>
      </w:pPr>
      <w:r>
        <w:rPr>
          <w:rFonts w:cs="Arial" w:ascii="Arial" w:hAnsi="Arial"/>
        </w:rPr>
        <w:t>«-За грязи спасибо, Сирена… Мне сейчас некогда заниматься твоей заморской рыбешкой! Настало время воен и цунами! Где мое войско? Готово ли оружие?» –рассвирепел Царь, от чего Океан стало штормить. Я взглянула на своих спутников: они смотрели на меня с доверием и надеждой. Я попыталась снова уговорить разбушевавшегося батюшку: «- О Великий Царь морей! Смилостивься и даруй им человеческий облик!»</w:t>
      </w:r>
    </w:p>
    <w:p>
      <w:pPr>
        <w:pStyle w:val="Normal"/>
        <w:jc w:val="both"/>
        <w:rPr/>
      </w:pPr>
      <w:r>
        <w:rPr>
          <w:rFonts w:cs="Arial" w:ascii="Arial" w:hAnsi="Arial"/>
        </w:rPr>
        <w:t>«-Что?! - Прогремел Царь, ударив трезубцем о дно Океана, от чего весь Дворец задрожал. – Если ты хочешь, чтобы эти рыбы превратились в людей, то ты сама потеряешь покровительство Воды и станешь им подобна!»</w:t>
      </w:r>
    </w:p>
    <w:p>
      <w:pPr>
        <w:pStyle w:val="Normal"/>
        <w:jc w:val="both"/>
        <w:rPr/>
      </w:pPr>
      <w:r>
        <w:rPr>
          <w:rFonts w:cs="Arial" w:ascii="Arial" w:hAnsi="Arial"/>
        </w:rPr>
        <w:t>«-Я согласна, батюшка». – Промолвила я.</w:t>
      </w:r>
    </w:p>
    <w:p>
      <w:pPr>
        <w:pStyle w:val="Normal"/>
        <w:jc w:val="both"/>
        <w:rPr>
          <w:rFonts w:ascii="Arial" w:hAnsi="Arial" w:cs="Arial"/>
        </w:rPr>
      </w:pPr>
      <w:r>
        <w:rPr>
          <w:rFonts w:cs="Arial" w:ascii="Arial" w:hAnsi="Arial"/>
        </w:rPr>
        <w:t>Тогда Посейдон поднял трезубец, и вмиг огромная волна подняла нас и корабль, подхватила на гребне и вынесла на поверхность, освободив из пасти Океана. Посейдон направил трезубцем луч света на нас, и рыбьи хвосты исчезли, превратившись в ноги. В первый раз в жизни я сделала вдох: «-Я дышу! –прокричала я, посмотрев вниз на проплывающих морских жителей. –Я дышу кислородом высоко вверху!» Но люди-рыбы уже не слышали меня, занятые приготовлением к войне и цунами.</w:t>
      </w:r>
    </w:p>
    <w:p>
      <w:pPr>
        <w:pStyle w:val="Normal"/>
        <w:jc w:val="both"/>
        <w:rPr>
          <w:rFonts w:ascii="Arial" w:hAnsi="Arial" w:cs="Arial"/>
        </w:rPr>
      </w:pPr>
      <w:r>
        <w:rPr>
          <w:rFonts w:cs="Arial" w:ascii="Arial" w:hAnsi="Arial"/>
        </w:rPr>
        <w:t xml:space="preserve">Александр вместе с Маттиасом открыли большой люк, и из корабля хлынула вода. Затем мы забрались в каюту и, бродя по пояс в воде, дошли к центру управления. Когда вода полностью ушла, я почувствовала слабость в ногах и упала на пол. Маттиас, улыбнувшись снисходительно, взял меня на руки и отнес на мягкий кожаный диван. Я должна была привыкнуть к ногам, научиться ходить, словно младенец. Тем временем мужчины починили люк и вышедший из управления центр контроля полетом, а Марина вычерпала кружкой оставшуюся на полу воду. Все было готово, чтобы отправиться в путь. </w:t>
      </w:r>
    </w:p>
    <w:p>
      <w:pPr>
        <w:pStyle w:val="Normal"/>
        <w:jc w:val="both"/>
        <w:rPr/>
      </w:pPr>
      <w:r>
        <w:rPr>
          <w:rFonts w:cs="Arial" w:ascii="Arial" w:hAnsi="Arial"/>
        </w:rPr>
        <w:t xml:space="preserve">«-Я заправил горючим свой двигатель, горючим и алкоголем». – Сказал торжественно Александр, и наш корабль взлетел в открытое чистое звездное небо…   </w:t>
      </w:r>
    </w:p>
    <w:p>
      <w:pPr>
        <w:pStyle w:val="Normal"/>
        <w:jc w:val="both"/>
        <w:rPr>
          <w:rFonts w:ascii="Arial" w:hAnsi="Arial" w:cs="Arial"/>
        </w:rPr>
      </w:pPr>
      <w:r>
        <w:rPr>
          <w:rFonts w:cs="Arial" w:ascii="Arial" w:hAnsi="Arial"/>
        </w:rPr>
      </w:r>
    </w:p>
    <w:p>
      <w:pPr>
        <w:pStyle w:val="Heading1"/>
        <w:rPr>
          <w:sz w:val="20"/>
          <w:lang w:val="ru-RU"/>
        </w:rPr>
      </w:pPr>
      <w:r>
        <w:rPr>
          <w:sz w:val="20"/>
        </w:rPr>
        <w:t>III</w:t>
      </w:r>
    </w:p>
    <w:p>
      <w:pPr>
        <w:pStyle w:val="Normal"/>
        <w:jc w:val="center"/>
        <w:rPr>
          <w:rFonts w:ascii="Arial" w:hAnsi="Arial" w:cs="Arial"/>
          <w:sz w:val="20"/>
          <w:lang w:val="ru-RU"/>
        </w:rPr>
      </w:pPr>
      <w:r>
        <w:rPr>
          <w:rFonts w:cs="Arial" w:ascii="Arial" w:hAnsi="Arial"/>
          <w:sz w:val="20"/>
          <w:lang w:val="ru-RU"/>
        </w:rPr>
      </w:r>
    </w:p>
    <w:p>
      <w:pPr>
        <w:pStyle w:val="Normal"/>
        <w:jc w:val="both"/>
        <w:rPr/>
      </w:pPr>
      <w:r>
        <w:rPr>
          <w:rFonts w:cs="Arial" w:ascii="Arial" w:hAnsi="Arial"/>
        </w:rPr>
        <w:t>Мы поднимались все выше и выше над белокурыми облаками, каюту залил солнечный свет, на мониторе появилось изображение большой зеленой точки, приближающейся к нашему кораблю. Как мне объяснил Александр, эта точка – космическая станция “</w:t>
      </w:r>
      <w:r>
        <w:rPr>
          <w:rFonts w:cs="Arial" w:ascii="Arial" w:hAnsi="Arial"/>
          <w:lang w:val="en-US"/>
        </w:rPr>
        <w:t>Spiritusapience</w:t>
      </w:r>
      <w:r>
        <w:rPr>
          <w:rFonts w:cs="Arial" w:ascii="Arial" w:hAnsi="Arial"/>
        </w:rPr>
        <w:t xml:space="preserve"> </w:t>
      </w:r>
      <w:r>
        <w:rPr>
          <w:rFonts w:cs="Arial" w:ascii="Arial" w:hAnsi="Arial"/>
          <w:lang w:val="en-US"/>
        </w:rPr>
        <w:t>Civilization</w:t>
      </w:r>
      <w:r>
        <w:rPr>
          <w:rFonts w:cs="Arial" w:ascii="Arial" w:hAnsi="Arial"/>
        </w:rPr>
        <w:t xml:space="preserve">”, к которой наш аэростат стремительно приближался. Неожиданно я увидела громадное серое металлическое чудовище, медленно надвигающееся на нас из глубин Вселенной. Настолько гигантское, что скоро оно заполнило собой все звездное видимое пространство, так что мы видели лишь его стальные бока, излучающие мерцающий всеми цветами радуги эфирный свет. </w:t>
      </w:r>
    </w:p>
    <w:p>
      <w:pPr>
        <w:pStyle w:val="Normal"/>
        <w:jc w:val="both"/>
        <w:rPr/>
      </w:pPr>
      <w:r>
        <w:rPr>
          <w:rFonts w:cs="Arial" w:ascii="Arial" w:hAnsi="Arial"/>
        </w:rPr>
        <w:t>“</w:t>
      </w:r>
      <w:r>
        <w:rPr>
          <w:rFonts w:cs="Arial" w:ascii="Arial" w:hAnsi="Arial"/>
        </w:rPr>
        <w:t>-Что это за станция, друзья мои?» – Восхищенно спросила я. Маттиас обернулся ко мне и сказал: «-Это наш дом, живая система, парящая в космосе со скоростью света. После того, как солнце поглотило нашу планету Орион, мы решили создать искусственную среду обитания, запрограммировав климатические условия.  Но мы приближаемся к посадочному отсеку.  Я уверен, что тебе понравится у нас, Сирена.» –промолвил дружелюбный Маттиас, и все мы подошли к окну корабля, наблюдая, как раскрываются стальные люки посадочной системы станции; как Александр ловко посадил машину в один из многочисленных туннелей.  Только тут я заметила, что вокруг станции, словно возле большого улика, носились такие же корабли, улетая в далекие путешествия по бескрайним вакуумным просторам. Наш корабль проехал немного по туннелю и остановился в просторной зале, из которой разбегались во все стороны длинные коридоры с очаровательной подсветкой. Всюду кружили лифты, бесшумно скользящие под любым градусом наклона. У меня возникло чувство, будто бы мы попали в гигантский сказочный муравейник, где все суетится и куда-то убегает.</w:t>
      </w:r>
    </w:p>
    <w:p>
      <w:pPr>
        <w:pStyle w:val="Normal"/>
        <w:jc w:val="both"/>
        <w:rPr/>
      </w:pPr>
      <w:r>
        <w:rPr>
          <w:rFonts w:cs="Arial" w:ascii="Arial" w:hAnsi="Arial"/>
        </w:rPr>
        <w:t xml:space="preserve">«-Ну вот, мы и дома! – Облегченно вздохнул Маттиас. – Марина проводит тебя в твою новую комнату, Сирена». И мужчины ушли в неизвестном направлении. Не успела я и опомниться от удивления, как Марина взяла меня за руку, и мы, пройдя несколько длинных спиралевидных коридоров, очутились возле каюты. Двери автоматически открылись, и я вступила в комнату новой цивилизации: простота и комфортность стиля, серо-голубые оттенки, красивая подсветка, компьютер и огромный, во всю стену плоский экран, создавали атмосферу таинственности и суперкосмичности. </w:t>
      </w:r>
    </w:p>
    <w:p>
      <w:pPr>
        <w:pStyle w:val="Normal"/>
        <w:jc w:val="both"/>
        <w:rPr/>
      </w:pPr>
      <w:r>
        <w:rPr>
          <w:rFonts w:cs="Arial" w:ascii="Arial" w:hAnsi="Arial"/>
        </w:rPr>
        <w:t>«-В этом костюме тебе не хватает перфокарты. – Сказала Марина и, взяв небольшой предмет, напоминающий лазер, провела им по моему костюму выше груди. Вмиг на нем появилась электронная карта, на которой была закодирована вся информация обо мне!  Надпись гласила: «</w:t>
      </w:r>
      <w:r>
        <w:rPr>
          <w:rFonts w:cs="Arial" w:ascii="Arial" w:hAnsi="Arial"/>
          <w:lang w:val="en-US"/>
        </w:rPr>
        <w:t>Visitor</w:t>
      </w:r>
      <w:r>
        <w:rPr>
          <w:rFonts w:cs="Arial" w:ascii="Arial" w:hAnsi="Arial"/>
        </w:rPr>
        <w:t xml:space="preserve">. </w:t>
      </w:r>
      <w:r>
        <w:rPr>
          <w:rFonts w:cs="Arial" w:ascii="Arial" w:hAnsi="Arial"/>
          <w:lang w:val="en-US"/>
        </w:rPr>
        <w:t>Sector</w:t>
      </w:r>
      <w:r>
        <w:rPr>
          <w:rFonts w:cs="Arial" w:ascii="Arial" w:hAnsi="Arial"/>
        </w:rPr>
        <w:t xml:space="preserve"> “</w:t>
      </w:r>
      <w:r>
        <w:rPr>
          <w:rFonts w:cs="Arial" w:ascii="Arial" w:hAnsi="Arial"/>
          <w:lang w:val="en-US"/>
        </w:rPr>
        <w:t>Vacuum</w:t>
      </w:r>
      <w:r>
        <w:rPr>
          <w:rFonts w:cs="Arial" w:ascii="Arial" w:hAnsi="Arial"/>
        </w:rPr>
        <w:t>”/</w:t>
      </w:r>
      <w:r>
        <w:rPr>
          <w:rFonts w:cs="Arial" w:ascii="Arial" w:hAnsi="Arial"/>
          <w:lang w:val="en-US"/>
        </w:rPr>
        <w:t>Zone</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M</w:t>
      </w:r>
      <w:r>
        <w:rPr>
          <w:rFonts w:cs="Arial" w:ascii="Arial" w:hAnsi="Arial"/>
        </w:rPr>
        <w:t>.</w:t>
      </w:r>
      <w:r>
        <w:rPr>
          <w:rFonts w:cs="Arial" w:ascii="Arial" w:hAnsi="Arial"/>
          <w:lang w:val="en-US"/>
        </w:rPr>
        <w:t>M</w:t>
      </w:r>
      <w:r>
        <w:rPr>
          <w:rFonts w:cs="Arial" w:ascii="Arial" w:hAnsi="Arial"/>
        </w:rPr>
        <w:t>”</w:t>
      </w:r>
    </w:p>
    <w:p>
      <w:pPr>
        <w:pStyle w:val="Normal"/>
        <w:jc w:val="both"/>
        <w:rPr>
          <w:rFonts w:ascii="Arial" w:hAnsi="Arial" w:cs="Arial"/>
        </w:rPr>
      </w:pPr>
      <w:r>
        <w:rPr>
          <w:rFonts w:cs="Arial" w:ascii="Arial" w:hAnsi="Arial"/>
        </w:rPr>
        <w:t>«-Теперь, Сирена, ты можешь спокойно гулять по станции, вернее только по нашей территории, и перед тобой откроются все секретные двери!»</w:t>
      </w:r>
    </w:p>
    <w:p>
      <w:pPr>
        <w:pStyle w:val="Normal"/>
        <w:jc w:val="both"/>
        <w:rPr/>
      </w:pPr>
      <w:r>
        <w:rPr>
          <w:rFonts w:cs="Arial" w:ascii="Arial" w:hAnsi="Arial"/>
        </w:rPr>
        <w:t xml:space="preserve">«-Ух-ты! Спасибо за костюм, Марина. И за то, что взяли меня с собой на станцию. Здесь так чудесно!» – Воскликнула я в порыве благодарности. </w:t>
      </w:r>
    </w:p>
    <w:p>
      <w:pPr>
        <w:pStyle w:val="Normal"/>
        <w:jc w:val="both"/>
        <w:rPr/>
      </w:pPr>
      <w:r>
        <w:rPr>
          <w:rFonts w:cs="Arial" w:ascii="Arial" w:hAnsi="Arial"/>
        </w:rPr>
        <w:t>«-Ты спасла нас, Сирена, пожертвовав своей благополучной подводной жизнью. А ведь ты – дочь самого Посейдона, Владыки морей и океанов!» – Ответила Марина.</w:t>
      </w:r>
    </w:p>
    <w:p>
      <w:pPr>
        <w:pStyle w:val="Normal"/>
        <w:jc w:val="both"/>
        <w:rPr/>
      </w:pPr>
      <w:r>
        <w:rPr>
          <w:rFonts w:cs="Arial" w:ascii="Arial" w:hAnsi="Arial"/>
        </w:rPr>
        <w:t>«-Что полезного я могла бы сделать там, живя во Дворце и объедаясь морскими лакомствами? Да ничего. А вы, “</w:t>
      </w:r>
      <w:r>
        <w:rPr>
          <w:rFonts w:cs="Arial" w:ascii="Arial" w:hAnsi="Arial"/>
          <w:lang w:val="en-US"/>
        </w:rPr>
        <w:t>Vacuum</w:t>
      </w:r>
      <w:r>
        <w:rPr>
          <w:rFonts w:cs="Arial" w:ascii="Arial" w:hAnsi="Arial"/>
        </w:rPr>
        <w:t xml:space="preserve">”, спасаете миллионы планет и цивилизаций от экологических катастроф! Вселенское благополучие или хотя бы чистая зеленая биосфера одной планеты превыше личного счастья!» Мы радостно улыбнулись, и Марина пригласила меня в свою зону М. Пройдя по длинному извилистому туннелю, мы оказались в просторной лаборатории, где во всю высоту помещения возвышались прозрачные колбы с зародышами всех живых организмов. В этих чудесных сосудах покоилась новая, пробуждающаяся жизнь, генетически чистая и сильная, предназначенная для будущего заселения планет и целых созвездий. К этим колбам было подключено питание и кислород. Пока я бродила между безмолвных живых статуй, Марина поместила в одну из колб эмбрион человека планеты Земля. </w:t>
      </w:r>
    </w:p>
    <w:p>
      <w:pPr>
        <w:pStyle w:val="Normal"/>
        <w:jc w:val="both"/>
        <w:rPr/>
      </w:pPr>
      <w:r>
        <w:rPr>
          <w:rFonts w:cs="Arial" w:ascii="Arial" w:hAnsi="Arial"/>
        </w:rPr>
        <w:t>«-Теперь, если человеческая раса исчезнет с лица земли, ее генофонд можно будет возобновить».– Успокоила меня Марина. Затем мы прошли в другую залу, где хранились зеленые растения всевозможных видов и сортов. Меня поразила отлаженная система автоматического контроля: климат, состав почвы, полив и доза тепла регулировались роботами, тихо скользящими по гладкому мраморному полу.  В следующей зале я заметила клетки с дикими и домашними животными; столько разных представителей фауны, ну просто сказочный зоопарк! Перед входом в четвертое помещение Марина меня предупредила: «-Это особая зона. Сирена, ты должна иметь специальный защитный саркофаг».</w:t>
      </w:r>
    </w:p>
    <w:p>
      <w:pPr>
        <w:pStyle w:val="Normal"/>
        <w:jc w:val="both"/>
        <w:rPr/>
      </w:pPr>
      <w:r>
        <w:rPr>
          <w:rFonts w:cs="Arial" w:ascii="Arial" w:hAnsi="Arial"/>
        </w:rPr>
        <w:t>«-Где я его возьму?» – мысленно спросила я себя, но Марина продолжала: «-Стань здесь, пожалуйста, но не более пяти минут в зоне элементалов». Я последовала примеру Марины, став в причудливый аппарат, и вмиг я увидела над поверхностью своего тела голубоватую ауру – защитное поле астрала. Только тогда мы зашли в таинственную темную комнату. Моему взору открылась странная картина: в лазерных клетках метались какие-то эфирные существа, похожие на бледные привидения старых английских замков. Некоторые просто парили по комнате, словно прозрачные облака.</w:t>
      </w:r>
    </w:p>
    <w:p>
      <w:pPr>
        <w:pStyle w:val="Normal"/>
        <w:jc w:val="both"/>
        <w:rPr/>
      </w:pPr>
      <w:r>
        <w:rPr>
          <w:rFonts w:cs="Arial" w:ascii="Arial" w:hAnsi="Arial"/>
        </w:rPr>
        <w:t>«-Это духи умерших?» - Предположила я.</w:t>
      </w:r>
    </w:p>
    <w:p>
      <w:pPr>
        <w:pStyle w:val="Normal"/>
        <w:jc w:val="both"/>
        <w:rPr/>
      </w:pPr>
      <w:r>
        <w:rPr>
          <w:rFonts w:cs="Arial" w:ascii="Arial" w:hAnsi="Arial"/>
        </w:rPr>
        <w:t>«-Это элементалы, мыслеформы или эгрегоры; - объяснила Марина, - они создаются мыслями и желаниями людей, а мы поддерживаем их в форме…Вот этот –эгрегор религии и философии, а тот –покровитель нашей команды “</w:t>
      </w:r>
      <w:r>
        <w:rPr>
          <w:rFonts w:cs="Arial" w:ascii="Arial" w:hAnsi="Arial"/>
          <w:lang w:val="en-US"/>
        </w:rPr>
        <w:t>Vacuum</w:t>
      </w:r>
      <w:r>
        <w:rPr>
          <w:rFonts w:cs="Arial" w:ascii="Arial" w:hAnsi="Arial"/>
        </w:rPr>
        <w:t xml:space="preserve">”. Чем больше людей думают о нас, желают нам добра, тем сильнее наш элементал, тем лучше он нас защищает». </w:t>
      </w:r>
    </w:p>
    <w:p>
      <w:pPr>
        <w:pStyle w:val="Normal"/>
        <w:jc w:val="both"/>
        <w:rPr/>
      </w:pPr>
      <w:r>
        <w:rPr>
          <w:rFonts w:cs="Arial" w:ascii="Arial" w:hAnsi="Arial"/>
        </w:rPr>
        <w:t>«- Здорово! – Воскликнула я. – Скоро он станет очень большим, ведь фанаты “</w:t>
      </w:r>
      <w:r>
        <w:rPr>
          <w:rFonts w:cs="Arial" w:ascii="Arial" w:hAnsi="Arial"/>
          <w:lang w:val="en-US"/>
        </w:rPr>
        <w:t>Vacuum</w:t>
      </w:r>
      <w:r>
        <w:rPr>
          <w:rFonts w:cs="Arial" w:ascii="Arial" w:hAnsi="Arial"/>
        </w:rPr>
        <w:t>” становятся дружнее!»</w:t>
      </w:r>
    </w:p>
    <w:p>
      <w:pPr>
        <w:pStyle w:val="Normal"/>
        <w:jc w:val="both"/>
        <w:rPr/>
      </w:pPr>
      <w:r>
        <w:rPr>
          <w:rFonts w:cs="Arial" w:ascii="Arial" w:hAnsi="Arial"/>
        </w:rPr>
        <w:t>«-Я искренно надеюсь, Сирена! Мы очень любим всех наших фанатов и сердечно им благодарны; – сказала Марина, - но мне нужно поработать сегодня, ведь завтра мы вылетаем в далекий опасный путь!»</w:t>
      </w:r>
    </w:p>
    <w:p>
      <w:pPr>
        <w:pStyle w:val="Normal"/>
        <w:jc w:val="both"/>
        <w:rPr/>
      </w:pPr>
      <w:r>
        <w:rPr>
          <w:rFonts w:cs="Arial" w:ascii="Arial" w:hAnsi="Arial"/>
        </w:rPr>
        <w:t xml:space="preserve">«-Марина, а чем занимается Маттиас и Александр на станции?» – Не унималась я. </w:t>
      </w:r>
    </w:p>
    <w:p>
      <w:pPr>
        <w:pStyle w:val="Normal"/>
        <w:jc w:val="both"/>
        <w:rPr>
          <w:rFonts w:ascii="Arial" w:hAnsi="Arial" w:cs="Arial"/>
        </w:rPr>
      </w:pPr>
      <w:r>
        <w:rPr>
          <w:rFonts w:cs="Arial" w:ascii="Arial" w:hAnsi="Arial"/>
        </w:rPr>
        <w:t>«-Маттиас создает компьютерные программы, а Бард занимается физическими и химическими опытами в лаборатории».</w:t>
      </w:r>
    </w:p>
    <w:p>
      <w:pPr>
        <w:pStyle w:val="Normal"/>
        <w:jc w:val="both"/>
        <w:rPr>
          <w:rFonts w:ascii="Arial" w:hAnsi="Arial" w:cs="Arial"/>
        </w:rPr>
      </w:pPr>
      <w:r>
        <w:rPr>
          <w:rFonts w:cs="Arial" w:ascii="Arial" w:hAnsi="Arial"/>
        </w:rPr>
        <w:t>«-А как мне его здесь найти? Это возможно?» – Спросила я в надежде лицезреть Маттиаса за рабочим столом. Марина ответила: «-С помощью этого передатчика ты можешь попасть в любое интересующее тебя место на станции, только укажи правильно координаты. А мне пора в лабораторию…» И Марина села в лифт и уехала в секретную зону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w:t>
      </w:r>
      <w:r>
        <w:rPr>
          <w:rFonts w:cs="Arial" w:ascii="Arial" w:hAnsi="Arial"/>
          <w:lang w:val="en-US"/>
        </w:rPr>
        <w:t>Laboratory</w:t>
      </w:r>
      <w:r>
        <w:rPr>
          <w:rFonts w:cs="Arial" w:ascii="Arial" w:hAnsi="Arial"/>
        </w:rPr>
        <w:t xml:space="preserve">”. </w:t>
      </w:r>
    </w:p>
    <w:p>
      <w:pPr>
        <w:pStyle w:val="Normal"/>
        <w:jc w:val="both"/>
        <w:rPr/>
      </w:pPr>
      <w:r>
        <w:rPr>
          <w:rFonts w:cs="Arial" w:ascii="Arial" w:hAnsi="Arial"/>
        </w:rPr>
        <w:t>«-Ну что ж, попробуем, как это работает!» – Подумала я, набрав зону М на клавиатуре часов на моей правой руке. Замигала стрелочка на циферблате, и появился ряд цифр и букв. Сопоставляя эту последовательность со знаками на полу коридоров, я добралась до таинственной зоны М, в которой работал Маттиас…</w:t>
      </w:r>
      <w:r>
        <w:rPr>
          <w:rFonts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p>
    <w:p>
      <w:pPr>
        <w:pStyle w:val="Heading1"/>
        <w:rPr>
          <w:sz w:val="20"/>
          <w:lang w:val="ru-RU"/>
        </w:rPr>
      </w:pPr>
      <w:r>
        <w:rPr>
          <w:sz w:val="20"/>
        </w:rPr>
        <w:t>IV</w:t>
      </w:r>
    </w:p>
    <w:p>
      <w:pPr>
        <w:pStyle w:val="Normal"/>
        <w:jc w:val="center"/>
        <w:rPr>
          <w:rFonts w:ascii="Arial" w:hAnsi="Arial" w:cs="Arial"/>
          <w:sz w:val="20"/>
          <w:lang w:val="ru-RU"/>
        </w:rPr>
      </w:pPr>
      <w:r>
        <w:rPr>
          <w:rFonts w:cs="Arial" w:ascii="Arial" w:hAnsi="Arial"/>
          <w:sz w:val="20"/>
          <w:lang w:val="ru-RU"/>
        </w:rPr>
      </w:r>
    </w:p>
    <w:p>
      <w:pPr>
        <w:pStyle w:val="TextBody"/>
        <w:rPr>
          <w:sz w:val="20"/>
        </w:rPr>
      </w:pPr>
      <w:r>
        <w:rPr>
          <w:sz w:val="20"/>
        </w:rPr>
        <w:t>Пройдя немного по длинным сферическим коридорам станции, я очутилась возле высоких металлических дверей, которые открылись передо мной, словно Сим-Сим перед Синбадом. Я вошла в куполообразную комнату, освещенную мягкими голубоватыми огоньками. На стенах возвышались плоские экраны с голографическим изображением, со многочисленными цветными графиками и схемами, словно я открыла красочный атлас по географии. Разрезы литосферы, схема строения атмосферы, созвездия, новые галактики…</w:t>
      </w:r>
    </w:p>
    <w:p>
      <w:pPr>
        <w:pStyle w:val="Normal"/>
        <w:jc w:val="both"/>
        <w:rPr>
          <w:rFonts w:ascii="Arial" w:hAnsi="Arial" w:cs="Arial"/>
        </w:rPr>
      </w:pPr>
      <w:r>
        <w:rPr>
          <w:rFonts w:cs="Arial" w:ascii="Arial" w:hAnsi="Arial"/>
        </w:rPr>
        <w:t xml:space="preserve">Спиной ко мне сидел Маттиас в элегантном белом костюме, и что-то набирал на компьютере, при этом на мониторе появилось объемное изображение космического корабля. Заметив меня, а может, скоре услышав мое тихое затаенное дыхание, Маттиас предложил мне сесть в черное кресло рядом с собой. </w:t>
      </w:r>
    </w:p>
    <w:p>
      <w:pPr>
        <w:pStyle w:val="Normal"/>
        <w:jc w:val="both"/>
        <w:rPr/>
      </w:pPr>
      <w:r>
        <w:rPr>
          <w:rFonts w:cs="Arial" w:ascii="Arial" w:hAnsi="Arial"/>
        </w:rPr>
        <w:t xml:space="preserve">«-Маттиас, здесь так магически красиво!» – Восхищенно воскликнула я, осматривая его рабочий кабинет. Маттиас только слабо улыбнулся. </w:t>
      </w:r>
    </w:p>
    <w:p>
      <w:pPr>
        <w:pStyle w:val="Normal"/>
        <w:jc w:val="both"/>
        <w:rPr>
          <w:rFonts w:ascii="Arial" w:hAnsi="Arial" w:cs="Arial"/>
        </w:rPr>
      </w:pPr>
      <w:r>
        <w:rPr>
          <w:rFonts w:cs="Arial" w:ascii="Arial" w:hAnsi="Arial"/>
        </w:rPr>
        <w:t xml:space="preserve">«-Марина мне сказала, что ты создаешь всех этих роботов и оборудование лаборатории. Ты гений!» </w:t>
      </w:r>
    </w:p>
    <w:p>
      <w:pPr>
        <w:pStyle w:val="Normal"/>
        <w:jc w:val="both"/>
        <w:rPr>
          <w:rFonts w:ascii="Arial" w:hAnsi="Arial" w:cs="Arial"/>
        </w:rPr>
      </w:pPr>
      <w:r>
        <w:rPr>
          <w:rFonts w:cs="Arial" w:ascii="Arial" w:hAnsi="Arial"/>
        </w:rPr>
        <w:t>Не оборачиваясь ко мне господин Линдблом пояснил: «-Я наслаждаюсь своей работой, но не считаю ее особенной, трудной. Гораздо труднее, Сирена, устанавливать связи с людьми, нежели руководить бездушными машинами».</w:t>
      </w:r>
    </w:p>
    <w:p>
      <w:pPr>
        <w:pStyle w:val="Normal"/>
        <w:jc w:val="both"/>
        <w:rPr>
          <w:rFonts w:ascii="Arial" w:hAnsi="Arial" w:cs="Arial"/>
        </w:rPr>
      </w:pPr>
      <w:r>
        <w:rPr>
          <w:rFonts w:cs="Arial" w:ascii="Arial" w:hAnsi="Arial"/>
        </w:rPr>
        <w:t>«-Да, все это так, но ведь это же сотни тысяч компьютерных программ!– Искренно заметила я. – Но что это такое?» –Прозвучал мой вопрос, когда на мониторе вспыхнула яркая красная точка. Сработала система безопасности и на экранах комнаты появилась надпись: «</w:t>
      </w:r>
      <w:r>
        <w:rPr>
          <w:rFonts w:cs="Arial" w:ascii="Arial" w:hAnsi="Arial"/>
          <w:lang w:val="en-US"/>
        </w:rPr>
        <w:t>Danger</w:t>
      </w:r>
      <w:r>
        <w:rPr>
          <w:rFonts w:cs="Arial" w:ascii="Arial" w:hAnsi="Arial"/>
        </w:rPr>
        <w:t xml:space="preserve">… </w:t>
      </w:r>
      <w:r>
        <w:rPr>
          <w:rFonts w:cs="Arial" w:ascii="Arial" w:hAnsi="Arial"/>
          <w:lang w:val="en-US"/>
        </w:rPr>
        <w:t>The sun is to explode…Evacuation of the people has been finished successfully…We need Your help!…”Vacuum”, contact us… Planet</w:t>
      </w:r>
      <w:r>
        <w:rPr>
          <w:rFonts w:cs="Arial" w:ascii="Arial" w:hAnsi="Arial"/>
        </w:rPr>
        <w:t xml:space="preserve"> </w:t>
      </w:r>
      <w:r>
        <w:rPr>
          <w:rFonts w:cs="Arial" w:ascii="Arial" w:hAnsi="Arial"/>
          <w:lang w:val="en-US"/>
        </w:rPr>
        <w:t>Nylon</w:t>
      </w:r>
      <w:r>
        <w:rPr>
          <w:rFonts w:cs="Arial" w:ascii="Arial" w:hAnsi="Arial"/>
        </w:rPr>
        <w:t>…”</w:t>
      </w:r>
    </w:p>
    <w:p>
      <w:pPr>
        <w:pStyle w:val="Normal"/>
        <w:jc w:val="both"/>
        <w:rPr/>
      </w:pPr>
      <w:r>
        <w:rPr>
          <w:rFonts w:cs="Arial" w:ascii="Arial" w:hAnsi="Arial"/>
        </w:rPr>
        <w:t>Маттиас набрал код на клавиатуре и послал электронный сигнал-ответ гибнущей планете: «-“</w:t>
      </w:r>
      <w:r>
        <w:rPr>
          <w:rFonts w:cs="Arial" w:ascii="Arial" w:hAnsi="Arial"/>
          <w:lang w:val="en-US"/>
        </w:rPr>
        <w:t>Vacuum</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online</w:t>
      </w:r>
      <w:r>
        <w:rPr>
          <w:rFonts w:cs="Arial" w:ascii="Arial" w:hAnsi="Arial"/>
        </w:rPr>
        <w:t xml:space="preserve">. </w:t>
      </w:r>
      <w:r>
        <w:rPr>
          <w:rFonts w:cs="Arial" w:ascii="Arial" w:hAnsi="Arial"/>
          <w:lang w:val="en-US"/>
        </w:rPr>
        <w:t xml:space="preserve">We keep Nylon under control…The end of the connection…” </w:t>
      </w:r>
      <w:r>
        <w:rPr>
          <w:rFonts w:cs="Arial" w:ascii="Arial" w:hAnsi="Arial"/>
        </w:rPr>
        <w:t>И Маттиас, словно ничего особенного не произошло, принялся строить новый график. Мой взгляд упал на портрет прекрасной девушки в черном платье: длинные черные, словно крылья южной ночи, волосы, глубокие красивые темные глаза, нежные алые лепестки чувственных губ, царские черты лица, -что-то в этом таинственном образе было в стиле Древнего Египта: то ли прическа египтянки, то ли волшебный дух, исходящий из бездонных глаз девушки.</w:t>
      </w:r>
    </w:p>
    <w:p>
      <w:pPr>
        <w:pStyle w:val="Normal"/>
        <w:jc w:val="both"/>
        <w:rPr/>
      </w:pPr>
      <w:r>
        <w:rPr>
          <w:rFonts w:cs="Arial" w:ascii="Arial" w:hAnsi="Arial"/>
        </w:rPr>
        <w:t>«-Маттиас, кто она?» – Спросила я, кивнув в сторону великолепного портрета. Задержав взгляд на лике девушки, Маттиас ответил: «-Это Нэфеш, моя великая любовь!»</w:t>
      </w:r>
    </w:p>
    <w:p>
      <w:pPr>
        <w:pStyle w:val="Normal"/>
        <w:jc w:val="both"/>
        <w:rPr>
          <w:rFonts w:ascii="Arial" w:hAnsi="Arial" w:cs="Arial"/>
        </w:rPr>
      </w:pPr>
      <w:r>
        <w:rPr>
          <w:rFonts w:cs="Arial" w:ascii="Arial" w:hAnsi="Arial"/>
        </w:rPr>
        <w:t xml:space="preserve">«-Она прекрасна, словно ангел! А кем она работает на вашей станции?» –Расспрашивала я влюбленного. </w:t>
      </w:r>
    </w:p>
    <w:p>
      <w:pPr>
        <w:pStyle w:val="Normal"/>
        <w:jc w:val="both"/>
        <w:rPr/>
      </w:pPr>
      <w:r>
        <w:rPr>
          <w:rFonts w:cs="Arial" w:ascii="Arial" w:hAnsi="Arial"/>
        </w:rPr>
        <w:t>«-Она работает, к сожалению, не в нашей группе «</w:t>
      </w:r>
      <w:r>
        <w:rPr>
          <w:rFonts w:cs="Arial" w:ascii="Arial" w:hAnsi="Arial"/>
          <w:lang w:val="en-US"/>
        </w:rPr>
        <w:t>Vacuum</w:t>
      </w:r>
      <w:r>
        <w:rPr>
          <w:rFonts w:cs="Arial" w:ascii="Arial" w:hAnsi="Arial"/>
        </w:rPr>
        <w:t>». Нэфеш – межгалактический дипломат, она устанавливает контакты с другими цивилизациями во Вселенной. Безусловно, не она одна общается с жителями других планет, - поспешил успокоить меня Маттиас, прочитав на моем лице удивление, - у них есть целая команда, ведь это очень ответственная и опасная работа.</w:t>
      </w:r>
    </w:p>
    <w:p>
      <w:pPr>
        <w:pStyle w:val="Normal"/>
        <w:jc w:val="both"/>
        <w:rPr/>
      </w:pPr>
      <w:r>
        <w:rPr>
          <w:rFonts w:cs="Arial" w:ascii="Arial" w:hAnsi="Arial"/>
        </w:rPr>
        <w:t>«-Наверное, твоя избранница очень приятна в общении и умна, раз ей доверили такую серьезную миссию». – Предположила я.</w:t>
      </w:r>
    </w:p>
    <w:p>
      <w:pPr>
        <w:pStyle w:val="Normal"/>
        <w:jc w:val="both"/>
        <w:rPr/>
      </w:pPr>
      <w:r>
        <w:rPr>
          <w:rFonts w:cs="Arial" w:ascii="Arial" w:hAnsi="Arial"/>
        </w:rPr>
        <w:t>«-О! Она чудо! Подарок небес! Она – мой солнечный свет и звезда!» –Заявил взволнованный Маттиас.</w:t>
      </w:r>
    </w:p>
    <w:p>
      <w:pPr>
        <w:pStyle w:val="Normal"/>
        <w:jc w:val="both"/>
        <w:rPr/>
      </w:pPr>
      <w:r>
        <w:rPr>
          <w:rFonts w:cs="Arial" w:ascii="Arial" w:hAnsi="Arial"/>
        </w:rPr>
        <w:t>«-Но как ты ее встретил, Маттиас?» – поинтересовалась я.</w:t>
      </w:r>
    </w:p>
    <w:p>
      <w:pPr>
        <w:pStyle w:val="Normal"/>
        <w:jc w:val="both"/>
        <w:rPr/>
      </w:pPr>
      <w:r>
        <w:rPr>
          <w:rFonts w:cs="Arial" w:ascii="Arial" w:hAnsi="Arial"/>
        </w:rPr>
        <w:t>«-О, это было давно! «</w:t>
      </w:r>
      <w:r>
        <w:rPr>
          <w:rFonts w:cs="Arial" w:ascii="Arial" w:hAnsi="Arial"/>
          <w:lang w:val="en-US"/>
        </w:rPr>
        <w:t>Vacuum</w:t>
      </w:r>
      <w:r>
        <w:rPr>
          <w:rFonts w:cs="Arial" w:ascii="Arial" w:hAnsi="Arial"/>
        </w:rPr>
        <w:t xml:space="preserve">» собирал образцы природного материала с планеты </w:t>
      </w:r>
      <w:r>
        <w:rPr>
          <w:rFonts w:cs="Arial" w:ascii="Arial" w:hAnsi="Arial"/>
          <w:lang w:val="en-US"/>
        </w:rPr>
        <w:t>Nylon</w:t>
      </w:r>
      <w:r>
        <w:rPr>
          <w:rFonts w:cs="Arial" w:ascii="Arial" w:hAnsi="Arial"/>
        </w:rPr>
        <w:t>, где и жила Нэфеш… Мы встретились и вспомнили друг друга! Она всегда со мной, - сказал Маттиас, дотронувшись до своего сердца. При этих словах портрет словно озарился внутренним светом, и на губах девушки засияла лунная улыбка.</w:t>
      </w:r>
    </w:p>
    <w:p>
      <w:pPr>
        <w:pStyle w:val="Normal"/>
        <w:jc w:val="both"/>
        <w:rPr/>
      </w:pPr>
      <w:r>
        <w:rPr>
          <w:rFonts w:cs="Arial" w:ascii="Arial" w:hAnsi="Arial"/>
        </w:rPr>
        <w:t xml:space="preserve">«-Маттиас, а что же будет с этой планетой </w:t>
      </w:r>
      <w:r>
        <w:rPr>
          <w:rFonts w:cs="Arial" w:ascii="Arial" w:hAnsi="Arial"/>
          <w:lang w:val="en-US"/>
        </w:rPr>
        <w:t>Nylon</w:t>
      </w:r>
      <w:r>
        <w:rPr>
          <w:rFonts w:cs="Arial" w:ascii="Arial" w:hAnsi="Arial"/>
        </w:rPr>
        <w:t>? Она погибнет от взрыва солнца?» – С ужасом спросила я.</w:t>
      </w:r>
    </w:p>
    <w:p>
      <w:pPr>
        <w:pStyle w:val="Normal"/>
        <w:jc w:val="both"/>
        <w:rPr>
          <w:rFonts w:ascii="Arial" w:hAnsi="Arial" w:cs="Arial"/>
        </w:rPr>
      </w:pPr>
      <w:r>
        <w:rPr>
          <w:rFonts w:cs="Arial" w:ascii="Arial" w:hAnsi="Arial"/>
        </w:rPr>
        <w:t>«-Мы спасем родину Нэфеш! Но это будет завтра…»</w:t>
      </w:r>
    </w:p>
    <w:p>
      <w:pPr>
        <w:pStyle w:val="Normal"/>
        <w:jc w:val="both"/>
        <w:rPr/>
      </w:pPr>
      <w:r>
        <w:rPr>
          <w:rFonts w:cs="Arial" w:ascii="Arial" w:hAnsi="Arial"/>
        </w:rPr>
        <w:t>«-А где сейчас твоя избранница?» – Не унималась я.</w:t>
      </w:r>
    </w:p>
    <w:p>
      <w:pPr>
        <w:pStyle w:val="Normal"/>
        <w:jc w:val="both"/>
        <w:rPr/>
      </w:pPr>
      <w:r>
        <w:rPr>
          <w:rFonts w:cs="Arial" w:ascii="Arial" w:hAnsi="Arial"/>
        </w:rPr>
        <w:t>«-Она работает в другом измерении: ведет переговоры с враждебной нам расой, с которой наша цивилизация ведет изнуряющую войну…» – Ответил Маттиас.</w:t>
      </w:r>
    </w:p>
    <w:p>
      <w:pPr>
        <w:pStyle w:val="Normal"/>
        <w:jc w:val="both"/>
        <w:rPr/>
      </w:pPr>
      <w:r>
        <w:rPr>
          <w:rFonts w:cs="Arial" w:ascii="Arial" w:hAnsi="Arial"/>
        </w:rPr>
        <w:t>На экране замигала надпись: «</w:t>
      </w:r>
      <w:r>
        <w:rPr>
          <w:rFonts w:cs="Arial" w:ascii="Arial" w:hAnsi="Arial"/>
          <w:lang w:val="en-US"/>
        </w:rPr>
        <w:t>Oxygen</w:t>
      </w:r>
      <w:r>
        <w:rPr>
          <w:rFonts w:cs="Arial" w:ascii="Arial" w:hAnsi="Arial"/>
        </w:rPr>
        <w:t xml:space="preserve"> </w:t>
      </w:r>
      <w:r>
        <w:rPr>
          <w:rFonts w:cs="Arial" w:ascii="Arial" w:hAnsi="Arial"/>
          <w:lang w:val="en-US"/>
        </w:rPr>
        <w:t>free</w:t>
      </w:r>
      <w:r>
        <w:rPr>
          <w:rFonts w:cs="Arial" w:ascii="Arial" w:hAnsi="Arial"/>
        </w:rPr>
        <w:t>». Чтобы не мешать Маттиасу работать, я попрощалась и покинула зал, желая посетить берлогу Александра Барда…</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Heading1"/>
        <w:rPr>
          <w:sz w:val="20"/>
          <w:lang w:val="ru-RU"/>
        </w:rPr>
      </w:pPr>
      <w:r>
        <w:rPr>
          <w:sz w:val="20"/>
        </w:rPr>
        <w:t>V</w:t>
      </w:r>
    </w:p>
    <w:p>
      <w:pPr>
        <w:pStyle w:val="Normal"/>
        <w:jc w:val="both"/>
        <w:rPr/>
      </w:pPr>
      <w:r>
        <w:rPr>
          <w:rFonts w:cs="Arial" w:ascii="Arial" w:hAnsi="Arial"/>
        </w:rPr>
        <w:t>Прибор на моем</w:t>
      </w:r>
      <w:r>
        <w:rPr/>
        <w:t xml:space="preserve"> </w:t>
      </w:r>
      <w:r>
        <w:rPr>
          <w:rFonts w:cs="Arial" w:ascii="Arial" w:hAnsi="Arial"/>
        </w:rPr>
        <w:t xml:space="preserve">запястье вскоре привел меня в залу А, где и находились апартаменты Александра Барда: высокие, в стиле Эпохи Возрождения, мраморные двери ярко выделялись на фоне металлических компактных конструкций в космическом стиле. Когда я подошла поближе, двери бесшумно открылись, изнутри повеяло холодом, моего лица и рук коснулся голубоватый дым, струящийся из загадочной комнаты. </w:t>
      </w:r>
    </w:p>
    <w:p>
      <w:pPr>
        <w:pStyle w:val="Normal"/>
        <w:jc w:val="both"/>
        <w:rPr/>
      </w:pPr>
      <w:r>
        <w:rPr>
          <w:rFonts w:cs="Arial" w:ascii="Arial" w:hAnsi="Arial"/>
        </w:rPr>
        <w:t>«-Ничего себе, - промелькнуло у меня в мыслях, -да это же дворец из восточной сказки!»</w:t>
      </w:r>
    </w:p>
    <w:p>
      <w:pPr>
        <w:pStyle w:val="Normal"/>
        <w:jc w:val="both"/>
        <w:rPr>
          <w:rFonts w:ascii="Arial" w:hAnsi="Arial" w:cs="Arial"/>
        </w:rPr>
      </w:pPr>
      <w:r>
        <w:rPr>
          <w:rFonts w:cs="Arial" w:ascii="Arial" w:hAnsi="Arial"/>
        </w:rPr>
        <w:t>Темнота наполняла огромную мраморную куполообразную залу, приятная прохлада и легкий голубоватый полумрак окутывали меня и переносили в другое измерение. Я оглядывалась вокруг, скользя по синему зеркальному мраморному полу, как вдруг мой взгляд упал на белое пятно вдалеке. Подойдя ближе к свету, я увидела нечто страшное и невероятное: в стеклянной капсуле лежал человек, к его телу были прикреплены проводки, он метался, словно его била лихорадка, пытаясь разбить мощь стекла; захватывал судорожно белыми от тока губами воздух, но не находя его, падал назад с широко открытыми глазами, выражающими страх и дикость. Вот он лежит без движений, словно мертвый навеки, его голова свесилась бессильно набок, глаза потухли. "-«Неужели он умер?» –Подумала я, наклоняясь ближе к капсуле. Но неожиданно человек всем телом ринулся на меня, ужасно сверкая бессмысленными глазами и пытаясь разбить капсулу. Испугавшись, я с криком отпрянула от стекла. «-Лучше мне уйти, чтобы не тревожить его память…» И я очутилась перед второй дверью, которая плавно отворилась и моему взору предстал мир разноцветных бурлящих жидкостей, шумящих в химических колбах. Яркие свет играл всеми цветами радуги, создавая солнечную атмосферу. Я увидела Александра в черном костюме, рассматривающего что-то под микроскопом.</w:t>
      </w:r>
    </w:p>
    <w:p>
      <w:pPr>
        <w:pStyle w:val="Normal"/>
        <w:jc w:val="both"/>
        <w:rPr/>
      </w:pPr>
      <w:r>
        <w:rPr>
          <w:rFonts w:cs="Arial" w:ascii="Arial" w:hAnsi="Arial"/>
        </w:rPr>
        <w:t xml:space="preserve">«-Я тебе не помешаю, если немного здесь побуду?» – Нарушила я тишину. </w:t>
      </w:r>
    </w:p>
    <w:p>
      <w:pPr>
        <w:pStyle w:val="Normal"/>
        <w:jc w:val="both"/>
        <w:rPr/>
      </w:pPr>
      <w:r>
        <w:rPr>
          <w:rFonts w:cs="Arial" w:ascii="Arial" w:hAnsi="Arial"/>
        </w:rPr>
        <w:t>«-А, Сирена! Проходи, проходи…» – Вежливо и радушно ответил ученый.</w:t>
      </w:r>
    </w:p>
    <w:p>
      <w:pPr>
        <w:pStyle w:val="Normal"/>
        <w:jc w:val="both"/>
        <w:rPr>
          <w:rFonts w:ascii="Arial" w:hAnsi="Arial" w:cs="Arial"/>
        </w:rPr>
      </w:pPr>
      <w:r>
        <w:rPr>
          <w:rFonts w:cs="Arial" w:ascii="Arial" w:hAnsi="Arial"/>
        </w:rPr>
        <w:t>«-Я была у Марины и Маттиаса, но твой кабинет превзошел все мои ожидания!  -Призналась я. –Ты что алхимией здесь занимаешься?»</w:t>
      </w:r>
    </w:p>
    <w:p>
      <w:pPr>
        <w:pStyle w:val="Normal"/>
        <w:jc w:val="both"/>
        <w:rPr>
          <w:rFonts w:ascii="Arial" w:hAnsi="Arial" w:cs="Arial"/>
        </w:rPr>
      </w:pPr>
      <w:r>
        <w:rPr>
          <w:rFonts w:cs="Arial" w:ascii="Arial" w:hAnsi="Arial"/>
        </w:rPr>
        <w:t>«-Наша группа  “</w:t>
      </w:r>
      <w:r>
        <w:rPr>
          <w:rFonts w:cs="Arial" w:ascii="Arial" w:hAnsi="Arial"/>
          <w:lang w:val="en-US"/>
        </w:rPr>
        <w:t>Vacuum</w:t>
      </w:r>
      <w:r>
        <w:rPr>
          <w:rFonts w:cs="Arial" w:ascii="Arial" w:hAnsi="Arial"/>
        </w:rPr>
        <w:t xml:space="preserve">”  собирает образцы грунта, растений, животных и эмбрионов существ, наделенных разумом; и здесь, в этой лаборатории, я занимаюсь их исследованием: определяю степень загрязненности ядохимикатами, отходами, ядовитыми газами, радиацией… Ваша планета Земля попала в семерку самых загрязненных планет галактики…»- объявил мне Бард. Вдруг его речь прервал сигнал, и на большом плоском экране всплыло объемное изображение планетарной системы, состоящей из трех планет и огромного солнца. Самая маленькая и самая близкая к солнцу планета пульсировала ярким красным светом. На мой немой вопрос Александр ответил: «- Это солнечная система Тетраграмматон, состоящая из трех планет: Осириус, Архат и </w:t>
      </w:r>
      <w:r>
        <w:rPr>
          <w:rFonts w:cs="Arial" w:ascii="Arial" w:hAnsi="Arial"/>
          <w:lang w:val="en-US"/>
        </w:rPr>
        <w:t>Nylon</w:t>
      </w:r>
      <w:r>
        <w:rPr>
          <w:rFonts w:cs="Arial" w:ascii="Arial" w:hAnsi="Arial"/>
        </w:rPr>
        <w:t xml:space="preserve">. </w:t>
      </w:r>
      <w:r>
        <w:rPr>
          <w:rFonts w:cs="Arial" w:ascii="Arial" w:hAnsi="Arial"/>
          <w:lang w:val="en-US"/>
        </w:rPr>
        <w:t>Vacuum</w:t>
      </w:r>
      <w:r>
        <w:rPr>
          <w:rFonts w:cs="Arial" w:ascii="Arial" w:hAnsi="Arial"/>
        </w:rPr>
        <w:t xml:space="preserve"> завтра исполнит свою миссию и спасет их от смерти!» «- А планета </w:t>
      </w:r>
      <w:r>
        <w:rPr>
          <w:rFonts w:cs="Arial" w:ascii="Arial" w:hAnsi="Arial"/>
          <w:lang w:val="en-US"/>
        </w:rPr>
        <w:t>Nylon</w:t>
      </w:r>
      <w:r>
        <w:rPr>
          <w:rFonts w:cs="Arial" w:ascii="Arial" w:hAnsi="Arial"/>
        </w:rPr>
        <w:t xml:space="preserve">, ведь это родина девушки Маттиаса!" - воскликнула я, вспомнив разговор с компьютерным гением. – А почему она мигает красным цветом?»  «-Видишь ли, Сирена, история этой системы печальна: пять миллиардов лет назад Космические Строители создали рай во Вселенских просторах Вакуума – прекрасную планетарную систему, отличавшуюся многообразием растений и животных, а также высоким уровнем развития ее разумных обитателей. И тогда Липики, рекордирующие Карму, решили в награду даровать цивилизации тайные знания. Цивилизация достигла невиданного расцвета. Еще никогда плоть и кровь не приближалась так близко к духу. Эволюция шла полным ходом. Но очень скоро мы услышали жалобный Вселенский плач Духов этих планет, которые были почти мертвы от непродуманной деятельности цивилизации. Особенно преуспели в этом жители планеты </w:t>
      </w:r>
      <w:r>
        <w:rPr>
          <w:rFonts w:cs="Arial" w:ascii="Arial" w:hAnsi="Arial"/>
          <w:lang w:val="en-US"/>
        </w:rPr>
        <w:t>Nylon</w:t>
      </w:r>
      <w:r>
        <w:rPr>
          <w:rFonts w:cs="Arial" w:ascii="Arial" w:hAnsi="Arial"/>
        </w:rPr>
        <w:t xml:space="preserve">. Когда-то удивительная оранжево-красная планета, с дивными тенистыми садами и лесами, с круглолицыми озерами и полноводными реками, теперь задыхается от пламенного тяжелого дыхания солнца, готового взорваться в любую минуту. Теперь она безводна и пуста, жители планеты неразумно израсходовали все ее природные богатства, воду превратили в кровь больного, кристально-чистую атмосферу наполнили удушающей ядовитой бурой пылью. А совсем недавно, несколько тысяч лет назад, половина населения Нийлос исчезла с лица планеты в результате ядерной войны… Все, что мы смогли сделать для этой планеты, так это эвакуировать ее жителей. Но остальные две планеты, - и Александр указал на две вращающиеся точки на экране, - </w:t>
      </w:r>
      <w:r>
        <w:rPr>
          <w:rFonts w:cs="Arial" w:ascii="Arial" w:hAnsi="Arial"/>
          <w:lang w:val="en-US"/>
        </w:rPr>
        <w:t>Vacuum</w:t>
      </w:r>
      <w:r>
        <w:rPr>
          <w:rFonts w:cs="Arial" w:ascii="Arial" w:hAnsi="Arial"/>
        </w:rPr>
        <w:t xml:space="preserve"> спасет». </w:t>
      </w:r>
    </w:p>
    <w:p>
      <w:pPr>
        <w:pStyle w:val="Normal"/>
        <w:jc w:val="both"/>
        <w:rPr/>
      </w:pPr>
      <w:r>
        <w:rPr>
          <w:rFonts w:cs="Arial" w:ascii="Arial" w:hAnsi="Arial"/>
        </w:rPr>
        <w:t xml:space="preserve">«-А что же будет с </w:t>
      </w:r>
      <w:r>
        <w:rPr>
          <w:rFonts w:cs="Arial" w:ascii="Arial" w:hAnsi="Arial"/>
          <w:lang w:val="en-US"/>
        </w:rPr>
        <w:t>Nylon</w:t>
      </w:r>
      <w:r>
        <w:rPr>
          <w:rFonts w:cs="Arial" w:ascii="Arial" w:hAnsi="Arial"/>
        </w:rPr>
        <w:t>? Она погибнет в объятиях пылающего солнца?» - с ужасом спросила я.</w:t>
      </w:r>
    </w:p>
    <w:p>
      <w:pPr>
        <w:pStyle w:val="Normal"/>
        <w:jc w:val="both"/>
        <w:rPr>
          <w:rFonts w:ascii="Arial" w:hAnsi="Arial" w:cs="Arial"/>
        </w:rPr>
      </w:pPr>
      <w:r>
        <w:rPr>
          <w:rFonts w:cs="Arial" w:ascii="Arial" w:hAnsi="Arial"/>
        </w:rPr>
        <w:t xml:space="preserve">«-Да, она возьмет удар на себя, если солнце взорвется. Мы не можем бросить эти две, еще живые, дышащие планеты, населенные живыми сущностями, только чтобы спасти </w:t>
      </w:r>
      <w:r>
        <w:rPr>
          <w:rFonts w:cs="Arial" w:ascii="Arial" w:hAnsi="Arial"/>
          <w:lang w:val="en-US"/>
        </w:rPr>
        <w:t>Nylon</w:t>
      </w:r>
      <w:r>
        <w:rPr>
          <w:rFonts w:cs="Arial" w:ascii="Arial" w:hAnsi="Arial"/>
        </w:rPr>
        <w:t xml:space="preserve">. Если мы успеем до взрыва солнца спасти все две планеты, то возьмемся и за </w:t>
      </w:r>
      <w:r>
        <w:rPr>
          <w:rFonts w:cs="Arial" w:ascii="Arial" w:hAnsi="Arial"/>
          <w:lang w:val="en-US"/>
        </w:rPr>
        <w:t>Nylon</w:t>
      </w:r>
      <w:r>
        <w:rPr>
          <w:rFonts w:cs="Arial" w:ascii="Arial" w:hAnsi="Arial"/>
        </w:rPr>
        <w:t xml:space="preserve">, ослабив солнечную активность и нейтрализовав заряд солнечного ядра. Но в таком случае мы потеряем солнце – источник жизни и Света. Если же солнце взорвется, то образуется множество новых светил, пусть и небольших, но способных создать новые системы и галактики».- Объяснил мне Александр. </w:t>
      </w:r>
    </w:p>
    <w:p>
      <w:pPr>
        <w:pStyle w:val="Normal"/>
        <w:jc w:val="both"/>
        <w:rPr/>
      </w:pPr>
      <w:r>
        <w:rPr>
          <w:rFonts w:cs="Arial" w:ascii="Arial" w:hAnsi="Arial"/>
        </w:rPr>
        <w:t>«-А что же будет с этими двумя планетами после взрыва?» - полюбопытствовала я.</w:t>
      </w:r>
    </w:p>
    <w:p>
      <w:pPr>
        <w:pStyle w:val="Normal"/>
        <w:jc w:val="both"/>
        <w:rPr>
          <w:rFonts w:ascii="Arial" w:hAnsi="Arial" w:cs="Arial"/>
        </w:rPr>
      </w:pPr>
      <w:r>
        <w:rPr>
          <w:rFonts w:cs="Arial" w:ascii="Arial" w:hAnsi="Arial"/>
        </w:rPr>
        <w:t>«-Солнце не причинит им вреда; их лишь заденет взрывной волной и может вынести в открытый космос. Но мы с помощью новейшего оборудования “</w:t>
      </w:r>
      <w:r>
        <w:rPr>
          <w:rFonts w:cs="Arial" w:ascii="Arial" w:hAnsi="Arial"/>
          <w:lang w:val="en-US"/>
        </w:rPr>
        <w:t>GreenPeaceSurvivor</w:t>
      </w:r>
      <w:r>
        <w:rPr>
          <w:rFonts w:cs="Arial" w:ascii="Arial" w:hAnsi="Arial"/>
        </w:rPr>
        <w:t xml:space="preserve">” притянем огромным электромагнитным центром планеты и возведем их на орбиты вокруг новоиспеченных солнц! Это замечательный финал миссии!» - воскликнул Александр с улыбкой. </w:t>
      </w:r>
    </w:p>
    <w:p>
      <w:pPr>
        <w:pStyle w:val="Normal"/>
        <w:jc w:val="both"/>
        <w:rPr/>
      </w:pPr>
      <w:r>
        <w:rPr>
          <w:rFonts w:cs="Arial" w:ascii="Arial" w:hAnsi="Arial"/>
        </w:rPr>
        <w:t xml:space="preserve">«-Да, замечательно, если не считать, что </w:t>
      </w:r>
      <w:r>
        <w:rPr>
          <w:rFonts w:cs="Arial" w:ascii="Arial" w:hAnsi="Arial"/>
          <w:lang w:val="en-US"/>
        </w:rPr>
        <w:t>Nylon</w:t>
      </w:r>
      <w:r>
        <w:rPr>
          <w:rFonts w:cs="Arial" w:ascii="Arial" w:hAnsi="Arial"/>
        </w:rPr>
        <w:t xml:space="preserve"> погибнет от взрыва…»- печально заметила я. </w:t>
      </w:r>
    </w:p>
    <w:p>
      <w:pPr>
        <w:pStyle w:val="Normal"/>
        <w:jc w:val="both"/>
        <w:rPr>
          <w:rFonts w:ascii="Arial" w:hAnsi="Arial" w:cs="Arial"/>
        </w:rPr>
      </w:pPr>
      <w:r>
        <w:rPr>
          <w:rFonts w:cs="Arial" w:ascii="Arial" w:hAnsi="Arial"/>
        </w:rPr>
        <w:t>«-Таков Основной Закон Эволюции Космоса: старое умирает, рождая новое. Вы, земляне, рождаете детей, а старики умирают; семя разрывается в земле, чтобы воскреснуть в пшенице; так и здесь: старое изношенное солнце гибнет, чтобы дать жизнь новым солнечным системам!»  И мы посмотрели на монитор: Александр восторженно, я с грустью в глазах.</w:t>
      </w:r>
    </w:p>
    <w:p>
      <w:pPr>
        <w:pStyle w:val="Normal"/>
        <w:jc w:val="both"/>
        <w:rPr/>
      </w:pPr>
      <w:r>
        <w:rPr>
          <w:rFonts w:cs="Arial" w:ascii="Arial" w:hAnsi="Arial"/>
        </w:rPr>
        <w:t>«-Но я чувствую, что так не должно быть!.. Это трудно принять.. Но я никак не могу одного понять, Александр,- как Маттиас мог встретить Нефеш семь лет назад, если несколько тысяч лет назад произошла ядерная война и планета опустела?» - спросила я.</w:t>
      </w:r>
    </w:p>
    <w:p>
      <w:pPr>
        <w:pStyle w:val="Normal"/>
        <w:jc w:val="both"/>
        <w:rPr/>
      </w:pPr>
      <w:r>
        <w:rPr>
          <w:rFonts w:cs="Arial" w:ascii="Arial" w:hAnsi="Arial"/>
        </w:rPr>
        <w:t xml:space="preserve">Александр усмехнулся и ответил: «-Маттиас действительно встретил Нефеш семь лет назад, - семь космических лет или семь тысяч лет земных…» - и посмотрел на меня, лукаво улыбнувшись. </w:t>
      </w:r>
    </w:p>
    <w:p>
      <w:pPr>
        <w:pStyle w:val="Normal"/>
        <w:jc w:val="both"/>
        <w:rPr>
          <w:rFonts w:ascii="Arial" w:hAnsi="Arial" w:cs="Arial"/>
        </w:rPr>
      </w:pPr>
      <w:r>
        <w:rPr>
          <w:rFonts w:cs="Arial" w:ascii="Arial" w:hAnsi="Arial"/>
        </w:rPr>
        <w:t xml:space="preserve">«-Семь тысяч лет? Они любят друг друга все эти тысячелетия? Какое счастье находиться так долго с любимыми! А вот нашей мимолетной земной жизни не хватает просто, чтобы найти эту «вторую половину». Но наш лирический разговор прервался звоном системы безопасности, при этом изображение планеты </w:t>
      </w:r>
      <w:r>
        <w:rPr>
          <w:rFonts w:cs="Arial" w:ascii="Arial" w:hAnsi="Arial"/>
          <w:lang w:val="en-US"/>
        </w:rPr>
        <w:t>Nylon</w:t>
      </w:r>
      <w:r>
        <w:rPr>
          <w:rFonts w:cs="Arial" w:ascii="Arial" w:hAnsi="Arial"/>
        </w:rPr>
        <w:t xml:space="preserve"> увеличилось во весь экран и заискрилось ярким адским пламенем. </w:t>
      </w:r>
    </w:p>
    <w:p>
      <w:pPr>
        <w:pStyle w:val="Normal"/>
        <w:jc w:val="both"/>
        <w:rPr/>
      </w:pPr>
      <w:r>
        <w:rPr>
          <w:rFonts w:cs="Arial" w:ascii="Arial" w:hAnsi="Arial"/>
        </w:rPr>
        <w:t xml:space="preserve">«-Скорей, в конференц-зал», - прокричал мне Александр, прихватив в охапку какие-то папки. Я побежала следом за ним, и вскоре мы очутились в просторной зале, ярко освещенной неоновыми лампами, наполненной людьми в элегантных деловых костюмах. В зале стоял шум, доносился легкий стук каблуков о металлический пол. Я растеряно оглядывала комнату, останавливаясь взглядом на умных, красивых лицах суетящихся людей. Маттиас помахал нам рукой, и мы заняли места рядом с ним и Мариной. Нефеш, с сияющими глазами, сидела рядом с Маттиасом, держась с ним за руку. Так трогательно, и так прекрасно! Настала мертвая тишина. На трибуну вышло муже-женоподобное существо в черном костюме, с непонятными металлическими браслетами на шее и на руках, и произнесло речь: «-Сегодня мы собрались здесь, уважаемые сотрудники лаборатории, чтобы проводить в последний путь планету </w:t>
      </w:r>
      <w:r>
        <w:rPr>
          <w:rFonts w:cs="Arial" w:ascii="Arial" w:hAnsi="Arial"/>
          <w:lang w:val="en-US"/>
        </w:rPr>
        <w:t>Nylon</w:t>
      </w:r>
      <w:r>
        <w:rPr>
          <w:rFonts w:cs="Arial" w:ascii="Arial" w:hAnsi="Arial"/>
        </w:rPr>
        <w:t xml:space="preserve"> солнечной системы Тетраграмматон и развеять ее прах в просторах Вакуума после солнечного взрыва, который приближается.» - и существо показало на большой экран, на котор</w:t>
      </w:r>
      <w:r>
        <w:rPr>
          <w:rFonts w:cs="Arial" w:ascii="Arial" w:hAnsi="Arial"/>
          <w:lang w:val="uk-UA"/>
        </w:rPr>
        <w:t>о</w:t>
      </w:r>
      <w:r>
        <w:rPr>
          <w:rFonts w:cs="Arial" w:ascii="Arial" w:hAnsi="Arial"/>
        </w:rPr>
        <w:t>м появилось красочное изображение гибнущей планеты</w:t>
      </w:r>
      <w:r>
        <w:rPr>
          <w:rFonts w:cs="Arial" w:ascii="Arial" w:hAnsi="Arial"/>
          <w:lang w:val="uk-UA"/>
        </w:rPr>
        <w:t xml:space="preserve"> </w:t>
      </w:r>
      <w:r>
        <w:rPr>
          <w:rFonts w:cs="Arial" w:ascii="Arial" w:hAnsi="Arial"/>
          <w:lang w:val="en-US"/>
        </w:rPr>
        <w:t>Nylon</w:t>
      </w:r>
      <w:r>
        <w:rPr>
          <w:rFonts w:cs="Arial" w:ascii="Arial" w:hAnsi="Arial"/>
        </w:rPr>
        <w:t xml:space="preserve">. Неожиданно для всех вскочил Маттиас и воскликнул: «-Мы, группа </w:t>
      </w:r>
      <w:r>
        <w:rPr>
          <w:rFonts w:cs="Arial" w:ascii="Arial" w:hAnsi="Arial"/>
          <w:lang w:val="en-US"/>
        </w:rPr>
        <w:t>Vacuum</w:t>
      </w:r>
      <w:r>
        <w:rPr>
          <w:rFonts w:cs="Arial" w:ascii="Arial" w:hAnsi="Arial"/>
        </w:rPr>
        <w:t xml:space="preserve">, спасем эту планету от солнца!» Все в зале обернулись и с удивлением уставились на него. Александр вывел присутствующих их транса, сказав: «-Но нам необходимо новейшее оборудование для того, чтобы охладить пыл солнца, о великий Правитель.» На что бесполое существо ответило Барду: «-Но получить разрешение на выполнение этой миссии – подписать протокол!» Тут Александр подошел к Правителю на трибуну, открыл папку и положил перед ним бумаги, сказав учтиво: «-Я подписал протокол на радио формате.» </w:t>
      </w:r>
    </w:p>
    <w:p>
      <w:pPr>
        <w:pStyle w:val="Normal"/>
        <w:jc w:val="both"/>
        <w:rPr/>
      </w:pPr>
      <w:r>
        <w:rPr>
          <w:rFonts w:cs="Arial" w:ascii="Arial" w:hAnsi="Arial"/>
        </w:rPr>
        <w:t>«-Очень хорошо, господин Бард. Не могли бы вы рассказать нам подробнее о вашей миссии». - Попросил удовлетворенный Правитель Звезд.</w:t>
      </w:r>
    </w:p>
    <w:p>
      <w:pPr>
        <w:pStyle w:val="Normal"/>
        <w:jc w:val="both"/>
        <w:rPr/>
      </w:pPr>
      <w:r>
        <w:rPr>
          <w:rFonts w:cs="Arial" w:ascii="Arial" w:hAnsi="Arial"/>
        </w:rPr>
        <w:t xml:space="preserve">На трибуну поднялись Марина с Маттиасом и Бард продолжал: «-Нашей миссией является возобновить биосферу двух еще живых планет, и, если мы успеем до взрыва солнца, - спасти планету </w:t>
      </w:r>
      <w:r>
        <w:rPr>
          <w:rFonts w:cs="Arial" w:ascii="Arial" w:hAnsi="Arial"/>
          <w:lang w:val="en-US"/>
        </w:rPr>
        <w:t>Nylon</w:t>
      </w:r>
      <w:r>
        <w:rPr>
          <w:rFonts w:cs="Arial" w:ascii="Arial" w:hAnsi="Arial"/>
        </w:rPr>
        <w:t xml:space="preserve"> от гибели. Мы собрали все необходимые образцы природных элементов с каждой из планет, и теперь внедрим в биополе планет кристалл Жизни и Исцеления». При этих красивых, загадочных для меня словах Марина подошла к пульту управления, набрала что-то на клавиатуре, что-то там написала, и мы все увидели, как чистый прозрачный кристалл, издающий едва уловимый перламутровый свет, появился во весь экран; затем, уменьшившись в размерах до груши, спустился на одну из планет данной солнечной системы, и завис в воздухе над крышей какого-то ангара. </w:t>
      </w:r>
    </w:p>
    <w:p>
      <w:pPr>
        <w:pStyle w:val="Normal"/>
        <w:jc w:val="both"/>
        <w:rPr>
          <w:rFonts w:ascii="Arial" w:hAnsi="Arial" w:cs="Arial"/>
          <w:lang w:val="en-US"/>
        </w:rPr>
      </w:pPr>
      <w:r>
        <w:rPr>
          <w:rFonts w:cs="Arial" w:ascii="Arial" w:hAnsi="Arial"/>
        </w:rPr>
        <w:t xml:space="preserve">«-Этот магический кристалл наполнит дух планеты чистой космической энергией и будет поддерживать ее дыхание до нашего прибытия».– Объяснил всем Александр Бард.  Мы увидели, как подобные кристаллы спустились на остальные планеты, но зал дружно ахнул, когда на планете </w:t>
      </w:r>
      <w:r>
        <w:rPr>
          <w:rFonts w:cs="Arial" w:ascii="Arial" w:hAnsi="Arial"/>
          <w:lang w:val="en-US"/>
        </w:rPr>
        <w:t>Nylon</w:t>
      </w:r>
      <w:r>
        <w:rPr>
          <w:rFonts w:cs="Arial" w:ascii="Arial" w:hAnsi="Arial"/>
        </w:rPr>
        <w:t xml:space="preserve"> спустившийся кристалл ярко вспыхнул, взорвался и разлетелся миллионами брызг, искрящегося в лучах пылающего солнца. Бард поспешил всех успокоить: « - Планета не принимает помощь, ей чужд кислород. Ее спасти и вернуть к былой жизни мы уже не сможем – ее Планетарный Дух погибает…» </w:t>
      </w:r>
    </w:p>
    <w:p>
      <w:pPr>
        <w:pStyle w:val="Normal"/>
        <w:jc w:val="both"/>
        <w:rPr>
          <w:rFonts w:ascii="Arial" w:hAnsi="Arial" w:cs="Arial"/>
          <w:lang w:val="en-US"/>
        </w:rPr>
      </w:pPr>
      <w:r>
        <w:rPr>
          <w:rFonts w:cs="Arial" w:ascii="Arial" w:hAnsi="Arial"/>
        </w:rPr>
        <w:t xml:space="preserve">Тогда Правитель величественно поднял руку и произнес: « - Я даю вам разрешение на эту миссию, господин Бард. Приготовить корабль на трех человек», - обратился он к группе людей. </w:t>
      </w:r>
    </w:p>
    <w:p>
      <w:pPr>
        <w:pStyle w:val="Normal"/>
        <w:jc w:val="both"/>
        <w:rPr>
          <w:rFonts w:ascii="Arial" w:hAnsi="Arial" w:cs="Arial"/>
          <w:lang w:val="en-US"/>
        </w:rPr>
      </w:pPr>
      <w:r>
        <w:rPr>
          <w:rFonts w:cs="Arial" w:ascii="Arial" w:hAnsi="Arial"/>
        </w:rPr>
        <w:t xml:space="preserve">Неожиданно для всех и даже для себя самой я выбежала вперед и обратилась к Правителю: « - О великий Регент, извольте и мне отправиться в путь вместе с </w:t>
      </w:r>
      <w:r>
        <w:rPr>
          <w:rFonts w:cs="Arial" w:ascii="Arial" w:hAnsi="Arial"/>
          <w:lang w:val="en-US"/>
        </w:rPr>
        <w:t>Vacuum</w:t>
      </w:r>
      <w:r>
        <w:rPr>
          <w:rFonts w:cs="Arial" w:ascii="Arial" w:hAnsi="Arial"/>
        </w:rPr>
        <w:t xml:space="preserve">!» - и не дожидаясь его ответа, посмотрела на зал. «-Я жительница планеты Земля, наша голубая планета находится в очень опасном положении. Ведь ее может постигнуть та же участь, что и эти гибнущие планеты. Если я полечу вмести с ними, - указала я рукой на рядом стоящих космических друзей, - то увидев все, я передам эти знания землянам, может мы одумаемся и станем беречь нашу экологию…» </w:t>
      </w:r>
    </w:p>
    <w:p>
      <w:pPr>
        <w:pStyle w:val="Normal"/>
        <w:jc w:val="both"/>
        <w:rPr>
          <w:rFonts w:ascii="Arial" w:hAnsi="Arial" w:cs="Arial"/>
          <w:lang w:val="en-US"/>
        </w:rPr>
      </w:pPr>
      <w:r>
        <w:rPr>
          <w:rFonts w:cs="Arial" w:ascii="Arial" w:hAnsi="Arial"/>
        </w:rPr>
        <w:t xml:space="preserve">Но не успела я закончить свое прошение, как Правитель нервно сказал: «-Статус </w:t>
      </w:r>
      <w:r>
        <w:rPr>
          <w:rFonts w:cs="Arial" w:ascii="Arial" w:hAnsi="Arial"/>
          <w:lang w:val="en-US"/>
        </w:rPr>
        <w:t>Visitor</w:t>
      </w:r>
      <w:r>
        <w:rPr>
          <w:rFonts w:cs="Arial" w:ascii="Arial" w:hAnsi="Arial"/>
        </w:rPr>
        <w:t xml:space="preserve"> запрещает вам принимать участие в операции по обезглавливанию кролика, не говоря уже о спасении солнечной системы!» </w:t>
      </w:r>
    </w:p>
    <w:p>
      <w:pPr>
        <w:pStyle w:val="Normal"/>
        <w:jc w:val="both"/>
        <w:rPr>
          <w:rFonts w:ascii="Arial" w:hAnsi="Arial" w:cs="Arial"/>
          <w:lang w:val="en-US"/>
        </w:rPr>
      </w:pPr>
      <w:r>
        <w:rPr>
          <w:rFonts w:cs="Arial" w:ascii="Arial" w:hAnsi="Arial"/>
        </w:rPr>
        <w:t xml:space="preserve">Но мне на помощь вовремя подоспела Нефеш: «-Великий и мудрый Владыка! Я думаю, что если Сирена передаст все увиденное ею землянам, например, в форме рассказа, то есть надежда, что Земле не нужно будет оказывать помощь и тратить на нее оборудование и ценную энергию». </w:t>
      </w:r>
    </w:p>
    <w:p>
      <w:pPr>
        <w:pStyle w:val="Normal"/>
        <w:jc w:val="both"/>
        <w:rPr>
          <w:rFonts w:ascii="Arial" w:hAnsi="Arial" w:cs="Arial"/>
          <w:lang w:val="en-US"/>
        </w:rPr>
      </w:pPr>
      <w:r>
        <w:rPr>
          <w:rFonts w:cs="Arial" w:ascii="Arial" w:hAnsi="Arial"/>
        </w:rPr>
        <w:t xml:space="preserve">Правитель задумался, лицо его просветлело, он даже улыбнулся Нефеш и ответил: «-Вы как всегда правы, Нефеш. Приготовить корабль на четырех человек». </w:t>
      </w:r>
    </w:p>
    <w:p>
      <w:pPr>
        <w:pStyle w:val="Normal"/>
        <w:jc w:val="both"/>
        <w:rPr>
          <w:rFonts w:ascii="Arial" w:hAnsi="Arial" w:cs="Arial"/>
        </w:rPr>
      </w:pPr>
      <w:r>
        <w:rPr>
          <w:rFonts w:cs="Arial" w:ascii="Arial" w:hAnsi="Arial"/>
        </w:rPr>
        <w:t xml:space="preserve">Я подбежала к Нефеш: «-Спасибо тебе огромное, что помогла мне! Но почему ты это сделала для меня?» - спросила я с удивлением. Посмотрев на меня ясными, глубокими глазами, Нефеш сказала: «-Мне тоже известно, что такое любовь к родине. Ведь наша планета- это наш дом; она дала нам жизнь, питала нас и растила. В ее объятия возвратятся наши смертные тела, а дух всегда тоскует по ней, если летает где-то далеко. Мы не можем забыть родную планету!» Я посмотрела на нее, и ничего не могла сказать, зная, что напоминание о </w:t>
      </w:r>
      <w:r>
        <w:rPr>
          <w:rFonts w:cs="Arial" w:ascii="Arial" w:hAnsi="Arial"/>
          <w:lang w:val="en-US"/>
        </w:rPr>
        <w:t>Nylon</w:t>
      </w:r>
      <w:r>
        <w:rPr>
          <w:rFonts w:cs="Arial" w:ascii="Arial" w:hAnsi="Arial"/>
        </w:rPr>
        <w:t xml:space="preserve">, ее родине, ранит сердце Нефеш. </w:t>
      </w:r>
    </w:p>
    <w:p>
      <w:pPr>
        <w:pStyle w:val="Normal"/>
        <w:jc w:val="both"/>
        <w:rPr>
          <w:rFonts w:ascii="Arial" w:hAnsi="Arial" w:cs="Arial"/>
          <w:lang w:val="en-US"/>
        </w:rPr>
      </w:pPr>
      <w:r>
        <w:rPr>
          <w:rFonts w:cs="Arial" w:ascii="Arial" w:hAnsi="Arial"/>
        </w:rPr>
        <w:t xml:space="preserve">Марина подозвала меня к себе, улыбнувшись одобрительно, сказала: «-Сирена, ступай в свою каюту и хорошенько отдохни. Впереди – опасная миссия, не будет больше времени отдохнуть и набраться новых сил». </w:t>
      </w:r>
    </w:p>
    <w:p>
      <w:pPr>
        <w:pStyle w:val="Normal"/>
        <w:jc w:val="both"/>
        <w:rPr>
          <w:rFonts w:ascii="Arial" w:hAnsi="Arial" w:cs="Arial"/>
        </w:rPr>
      </w:pPr>
      <w:r>
        <w:rPr>
          <w:rFonts w:cs="Arial" w:ascii="Arial" w:hAnsi="Arial"/>
        </w:rPr>
        <w:t xml:space="preserve">Я улыбнулась и пошла уже к выходу, как услышала спор Владыки с Александром: «-Но ведь это новое оборудование, его еще не применяли и даже не испытывали, Александр! Это опасно для вашей жизни!» </w:t>
      </w:r>
    </w:p>
    <w:p>
      <w:pPr>
        <w:pStyle w:val="Normal"/>
        <w:jc w:val="both"/>
        <w:rPr>
          <w:rFonts w:ascii="Arial" w:hAnsi="Arial" w:cs="Arial"/>
        </w:rPr>
      </w:pPr>
      <w:r>
        <w:rPr>
          <w:rFonts w:cs="Arial" w:ascii="Arial" w:hAnsi="Arial"/>
        </w:rPr>
        <w:t xml:space="preserve">«-Ну и прекрасно, - спокойно и уверенно возразил Бард, - есть возможность его испытать и применить на практике…» </w:t>
      </w:r>
    </w:p>
    <w:p>
      <w:pPr>
        <w:pStyle w:val="Normal"/>
        <w:jc w:val="both"/>
        <w:rPr>
          <w:rFonts w:ascii="Arial" w:hAnsi="Arial" w:cs="Arial"/>
        </w:rPr>
      </w:pPr>
      <w:r>
        <w:rPr>
          <w:rFonts w:cs="Arial" w:ascii="Arial" w:hAnsi="Arial"/>
        </w:rPr>
        <w:t xml:space="preserve">«-Да, смелый человек», - подумала я восхищенно. Мой взгляд упал на влюбленную пару: Нефеш показала пальцем на свою гибнущую планету на экране, и что-то стала страстно говорить Маттиасу. Я не слышала ничего, но догадалась, о чем она говорит, - умоляла группу </w:t>
      </w:r>
      <w:r>
        <w:rPr>
          <w:rFonts w:cs="Arial" w:ascii="Arial" w:hAnsi="Arial"/>
          <w:lang w:val="en-US"/>
        </w:rPr>
        <w:t>Vacuum</w:t>
      </w:r>
      <w:r>
        <w:rPr>
          <w:rFonts w:cs="Arial" w:ascii="Arial" w:hAnsi="Arial"/>
        </w:rPr>
        <w:t xml:space="preserve"> спасти ее дом, ее планету. На что Маттиас ничего не ответил, только нежно обнял ее за плечи, и поцеловал в висок. Нефеш приникла к своему защитнику, казалось, она успокоилась. «-Что ж, кажется, все уладилось», - подумала я и без труда отыскала свою каюту. Я долго не могла уснуть, все сидела на диване и смотрела на огромные искрящиеся звезды, на кометы и метеориты, изредка вспыхивающие на темно-синем небе…</w:t>
      </w:r>
    </w:p>
    <w:p>
      <w:pPr>
        <w:pStyle w:val="Normal"/>
        <w:jc w:val="both"/>
        <w:rPr>
          <w:rFonts w:ascii="Arial" w:hAnsi="Arial" w:cs="Arial"/>
        </w:rPr>
      </w:pPr>
      <w:r>
        <w:rPr>
          <w:rFonts w:cs="Arial" w:ascii="Arial" w:hAnsi="Arial"/>
        </w:rPr>
        <w:t>В эту ночь мне снился необычный сон: будто бы солнце стало расти и расти, скоро поглотив все звезды в небе, превратившись в огромный огненный шар, катящийся по небу и преследующий наш корабль. Но когда мы остановились, измотанные дикой погоней, то огненное облако накрыло нас и прошло насквозь… Темнота… Покой…</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VI</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Меня разбудило яркое сияние, исходящее из космоса. Поднявшись с постели, я подошла к огромному окну каюты и зажмурилась от яркого, сказочного света. Разливавшегося всеми цветами радуги в безвоздушном пространстве. Прекрасная галактика, окутанная шлейфом газов и облаченная в искристые одежды, сотканные мириадами звездочек и метеоритов, освещала это чудесное утро. Я сладко потянулась, улыбаясь божественному сиянию, как вдруг замерла на месте от неожиданности: на стене моей кельи появился огромный плоский экран, который по мановению волшебной палочки автоматически включился и стал развлекать меня причудливыми слайдами: таинственные комнаты корабля, странные надписи на непонятном языке, символы и геометрические фигуры проплывали перед моим взором. </w:t>
      </w:r>
    </w:p>
    <w:p>
      <w:pPr>
        <w:pStyle w:val="Normal"/>
        <w:jc w:val="both"/>
        <w:rPr>
          <w:rFonts w:ascii="Arial" w:hAnsi="Arial" w:cs="Arial"/>
          <w:lang w:val="en-US"/>
        </w:rPr>
      </w:pPr>
      <w:r>
        <w:rPr>
          <w:rFonts w:cs="Arial" w:ascii="Arial" w:hAnsi="Arial"/>
        </w:rPr>
        <w:t xml:space="preserve">«-Это что, космическая передача «С добрым утром»? – предположила я. </w:t>
      </w:r>
    </w:p>
    <w:p>
      <w:pPr>
        <w:pStyle w:val="Normal"/>
        <w:jc w:val="both"/>
        <w:rPr/>
      </w:pPr>
      <w:r>
        <w:rPr>
          <w:rFonts w:cs="Arial" w:ascii="Arial" w:hAnsi="Arial"/>
        </w:rPr>
        <w:t xml:space="preserve">«-Нет, - возразил мне кто-то низким компьютерным голосом, от чего я вздрогнула и стала нервно оглядываться, - это виртуальный дневник станции </w:t>
      </w:r>
      <w:r>
        <w:rPr>
          <w:rFonts w:cs="Arial" w:ascii="Arial" w:hAnsi="Arial"/>
          <w:lang w:val="en-US"/>
        </w:rPr>
        <w:t>Vacuum</w:t>
      </w:r>
      <w:r>
        <w:rPr>
          <w:rFonts w:cs="Arial" w:ascii="Arial" w:hAnsi="Arial"/>
        </w:rPr>
        <w:t xml:space="preserve">». Из темного угла непонятно каким образом появился робот, приблизился ко мне и предложил: «-Займите отсек энергетического питания, Сирена». </w:t>
      </w:r>
    </w:p>
    <w:p>
      <w:pPr>
        <w:pStyle w:val="Normal"/>
        <w:jc w:val="both"/>
        <w:rPr>
          <w:rFonts w:ascii="Arial" w:hAnsi="Arial" w:cs="Arial"/>
          <w:lang w:val="en-US"/>
        </w:rPr>
      </w:pPr>
      <w:r>
        <w:rPr>
          <w:rFonts w:cs="Arial" w:ascii="Arial" w:hAnsi="Arial"/>
        </w:rPr>
        <w:t xml:space="preserve">«-Какой отсек? - удивилась я. – Диетическое питание?! Нет, спасибо, я не голодна…» - не успела я вежливо отказаться от предлагаемого машиной завтрака, как робот указал на странную капсулу – кабинку, давая понять, что мне следует туда войти. Очутившись внутри прозрачной капсулы, я почувствовала, как неведомая сила наполняет меня, питая благодатной энергией каждую клеточку моего тела. </w:t>
      </w:r>
    </w:p>
    <w:p>
      <w:pPr>
        <w:pStyle w:val="Normal"/>
        <w:jc w:val="both"/>
        <w:rPr>
          <w:rFonts w:ascii="Arial" w:hAnsi="Arial" w:cs="Arial"/>
        </w:rPr>
      </w:pPr>
      <w:r>
        <w:rPr>
          <w:rFonts w:cs="Arial" w:ascii="Arial" w:hAnsi="Arial"/>
        </w:rPr>
        <w:t xml:space="preserve">Робот тактично объяснил мне происходящую метаморфозу: «-Система энергобаланса насыщает вас праной, энергией Вакуума; каждый, кто вкусит ее, станет бесконечно мудр, силен и бессмертен! Но система не будет нарушать вашего биологического ритма, поэтому энергии вам хватит на месяц, Сирена». </w:t>
      </w:r>
    </w:p>
    <w:p>
      <w:pPr>
        <w:pStyle w:val="Normal"/>
        <w:jc w:val="both"/>
        <w:rPr/>
      </w:pPr>
      <w:r>
        <w:rPr>
          <w:rFonts w:cs="Arial" w:ascii="Arial" w:hAnsi="Arial"/>
        </w:rPr>
        <w:t xml:space="preserve">«-Вот это настоящий завтрак!» - пошутила я. Но роботы совсем не понимают шуток и никогда не смеются, и не плачут. Мой электронный собеседник сказал: «Сирена, вас ждет команда </w:t>
      </w:r>
      <w:r>
        <w:rPr>
          <w:rFonts w:cs="Arial" w:ascii="Arial" w:hAnsi="Arial"/>
          <w:lang w:val="en-US"/>
        </w:rPr>
        <w:t>Vacuum</w:t>
      </w:r>
      <w:r>
        <w:rPr>
          <w:rFonts w:cs="Arial" w:ascii="Arial" w:hAnsi="Arial"/>
        </w:rPr>
        <w:t xml:space="preserve"> в 37 отсеке корабля, на стартовой площадке». </w:t>
      </w:r>
    </w:p>
    <w:p>
      <w:pPr>
        <w:pStyle w:val="Normal"/>
        <w:jc w:val="both"/>
        <w:rPr>
          <w:rFonts w:ascii="Arial" w:hAnsi="Arial" w:cs="Arial"/>
          <w:lang w:val="en-US"/>
        </w:rPr>
      </w:pPr>
      <w:r>
        <w:rPr>
          <w:rFonts w:cs="Arial" w:ascii="Arial" w:hAnsi="Arial"/>
        </w:rPr>
        <w:t xml:space="preserve">«-Ах, да! – воскликнула я, выйдя из приятного транса, вызванного приливом сладкой праны, - ведь мы сегодня летим, чтобы спасти галактику!» И я побежала по длинным витиеватым коридорам, спустилась на лифте и оказалась в просторной, ярко освещенной сиреневатыми огоньками, зале. Возле огромного окна я увидела влюбленную пару: Маттиас и Нефеш, держась за руки, любовались прекрасным сиянием галактики, свет которой так нежно разбудил меня утром. Он гладил ее черные блестящие длинные волосы, она тихо ему улыбалась, осыпая сладкими поцелуями его просветлевшее от счастья лицо. На мгновение я просто замерла, зачарованная этой небесной картиной прощания любящих сердец! От них исходило прекрасное сияние, окутывающие их фигуры золотистым свечением – аура чистой небесной любви! Улыбнувшись, я пошла дальше и очутилась на стартовой площадке космодрома, посреди которой стоял огромный космический корабль в форме блюдца. Я зашла внутрь: мягкий свет окутал меня, таинственные аппараты привели в восторг. Когда я дошла до центра управления кораблем, то нашла там Александра и Марину, облаченных в элегантные черные космические костюмы. Марина, казалось, проверяла исправность системы, Бард набирал что-то на клавиатуре. </w:t>
      </w:r>
    </w:p>
    <w:p>
      <w:pPr>
        <w:pStyle w:val="Normal"/>
        <w:jc w:val="both"/>
        <w:rPr>
          <w:rFonts w:ascii="Arial" w:hAnsi="Arial" w:cs="Arial"/>
        </w:rPr>
      </w:pPr>
      <w:r>
        <w:rPr>
          <w:rFonts w:cs="Arial" w:ascii="Arial" w:hAnsi="Arial"/>
        </w:rPr>
        <w:t xml:space="preserve">Поприветствовав друг друга, Александр заявил: «- Меня учили управлять моим футуристическим аэростатом. Пройдут годы, и вы увидите меня, приземляющегося на Луне!» Мы сели в мягкие высокие черные кресла, перед нами простирался бесконечный космос, манили великие и ужасные тайны Вакуума… </w:t>
      </w:r>
    </w:p>
    <w:p>
      <w:pPr>
        <w:pStyle w:val="Normal"/>
        <w:jc w:val="both"/>
        <w:rPr>
          <w:rFonts w:ascii="Arial" w:hAnsi="Arial" w:cs="Arial"/>
        </w:rPr>
      </w:pPr>
      <w:r>
        <w:rPr>
          <w:rFonts w:cs="Arial" w:ascii="Arial" w:hAnsi="Arial"/>
        </w:rPr>
        <w:t>«-Где же Маттиас? - поинтересовалась Марина, - Через минуту мы стартуем».</w:t>
      </w:r>
    </w:p>
    <w:p>
      <w:pPr>
        <w:pStyle w:val="Normal"/>
        <w:jc w:val="both"/>
        <w:rPr>
          <w:rFonts w:ascii="Arial" w:hAnsi="Arial" w:cs="Arial"/>
        </w:rPr>
      </w:pPr>
      <w:r>
        <w:rPr>
          <w:rFonts w:cs="Arial" w:ascii="Arial" w:hAnsi="Arial"/>
        </w:rPr>
        <w:t xml:space="preserve">«-Я здесь, друзья мои! – услышали мы радостный голос Маттиаса. – Я готов к выполнению миссии». Его лицо светилось таким счастьем, такой небесной ясностью и величием, что все мы невольно лукаво переглянулись, догадываясь о причине такого настроения Маттиаса. Александр запустил мотор, и наш корабль стал вибрировать, испуская клубы белого дыма, застилающего окно корабля и всю площадку. </w:t>
      </w:r>
    </w:p>
    <w:p>
      <w:pPr>
        <w:pStyle w:val="Normal"/>
        <w:jc w:val="both"/>
        <w:rPr/>
      </w:pPr>
      <w:r>
        <w:rPr>
          <w:rFonts w:cs="Arial" w:ascii="Arial" w:hAnsi="Arial"/>
        </w:rPr>
        <w:t>«-Я дышу облаками под моим окном!» - воскликнул Маттиас, широко улыбаясь одному ему известному образу. Корабль сильно качнуло, и мы взлетели в открытый космос, словно горный орел, взмывший в голубые небеса навстречу восходящему солнцу…</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VII</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Мы все летели и летели сквозь невидимые миры, за окном корабля проносились кометы и метеориты, галактики сменяли друг друга, пока на экране аэростата мы не увидели надпись с изображением галактики «</w:t>
      </w:r>
      <w:r>
        <w:rPr>
          <w:rFonts w:cs="Arial" w:ascii="Arial" w:hAnsi="Arial"/>
          <w:lang w:val="en-US"/>
        </w:rPr>
        <w:t>Originate</w:t>
      </w:r>
      <w:r>
        <w:rPr>
          <w:rFonts w:cs="Arial" w:ascii="Arial" w:hAnsi="Arial"/>
        </w:rPr>
        <w:t xml:space="preserve"> </w:t>
      </w:r>
      <w:r>
        <w:rPr>
          <w:rFonts w:cs="Arial" w:ascii="Arial" w:hAnsi="Arial"/>
          <w:lang w:val="en-US"/>
        </w:rPr>
        <w:t>coordinates</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correct</w:t>
      </w:r>
      <w:r>
        <w:rPr>
          <w:rFonts w:cs="Arial" w:ascii="Arial" w:hAnsi="Arial"/>
        </w:rPr>
        <w:t xml:space="preserve">». Тогда бесшумно приближаясь к планетарной системе, мы стали различать огромный ярко-красный диск солнца, и три планеты, бегущие по своим орбитам вокруг раскаленного Владыки: Архат, Осириус и </w:t>
      </w:r>
      <w:r>
        <w:rPr>
          <w:rFonts w:cs="Arial" w:ascii="Arial" w:hAnsi="Arial"/>
          <w:lang w:val="en-US"/>
        </w:rPr>
        <w:t>Nylon</w:t>
      </w:r>
      <w:r>
        <w:rPr>
          <w:rFonts w:cs="Arial" w:ascii="Arial" w:hAnsi="Arial"/>
        </w:rPr>
        <w:t>.</w:t>
      </w:r>
    </w:p>
    <w:p>
      <w:pPr>
        <w:pStyle w:val="Normal"/>
        <w:jc w:val="both"/>
        <w:rPr>
          <w:rFonts w:ascii="Arial" w:hAnsi="Arial" w:cs="Arial"/>
        </w:rPr>
      </w:pPr>
      <w:r>
        <w:rPr>
          <w:rFonts w:cs="Arial" w:ascii="Arial" w:hAnsi="Arial"/>
        </w:rPr>
        <w:t xml:space="preserve">«-Ну что ж, друзья, мы спускаемся в миссии на первую планету, самую отдаленную от солнца – Архат» - торжественно произнес Александр. Но вдруг наше внимание привлекла яркая вспышка на солнце, и огромная часть материи светила, отделившись, унеслась космической силой вращения прямо в атмосферу наиближайшей планеты </w:t>
      </w:r>
      <w:r>
        <w:rPr>
          <w:rFonts w:cs="Arial" w:ascii="Arial" w:hAnsi="Arial"/>
          <w:lang w:val="en-US"/>
        </w:rPr>
        <w:t>Nylon</w:t>
      </w:r>
      <w:r>
        <w:rPr>
          <w:rFonts w:cs="Arial" w:ascii="Arial" w:hAnsi="Arial"/>
        </w:rPr>
        <w:t>.</w:t>
      </w:r>
    </w:p>
    <w:p>
      <w:pPr>
        <w:pStyle w:val="Normal"/>
        <w:jc w:val="both"/>
        <w:rPr>
          <w:rFonts w:ascii="Arial" w:hAnsi="Arial" w:cs="Arial"/>
          <w:lang w:val="en-US"/>
        </w:rPr>
      </w:pPr>
      <w:r>
        <w:rPr>
          <w:rFonts w:cs="Arial" w:ascii="Arial" w:hAnsi="Arial"/>
        </w:rPr>
        <w:t xml:space="preserve">«-Да, жарко там, на </w:t>
      </w:r>
      <w:r>
        <w:rPr>
          <w:rFonts w:cs="Arial" w:ascii="Arial" w:hAnsi="Arial"/>
          <w:lang w:val="en-US"/>
        </w:rPr>
        <w:t>Nylon</w:t>
      </w:r>
      <w:r>
        <w:rPr>
          <w:rFonts w:cs="Arial" w:ascii="Arial" w:hAnsi="Arial"/>
        </w:rPr>
        <w:t xml:space="preserve">. А как ведет себя солнце, мне совсем не нравится, - серьезно заметил Бард. – В любую секунду оно может взорваться и поглотить всю галактику вместе с нами. Так что, поспешим на помощь уцелевшим двум планетам солнечной системы!» И с такими смелыми возгласами наш корабль стал приближаться к третьей от солнца планете Архату. Атмосфера планеты была покрыта темными тяжелыми тучами пыли и копоти, так что поверхность самой планеты для нас была недоступна. Маттиас настроил спутниковую систему, и тогда на плоском экране нашего корабля мы увидели страшную картину того, что происходило на планете за черными облаками дыма: опустошительные войны, вся поверхность усыпана мертвыми существами и ранеными воинами; в горах бушевали дьявольские вулканы, извергающие из огненной пасти кипящую магму, стекающую потоками в долины, и погребающую под своим огненным покровом все живое; стоны и ужасные крики бегущих существ, - никто и ничто не могло спастись от пламенного языка дракона. Планета сотрясалась, земная кора трескалась, словно разломанный грецкий орех, и в образовавшихся пропастях исчезали дома, постройки, деревья, животные; мы видели лица заживо погребенных существ, - их темные большие глаза выражали лишь страх и дикий ужас, некоторые тщетно пытались за что-то ухватиться, но ветви деревьев обрывались, и их уносило в подземное царство мертвых… Я увидела двух существ, держащихся друг за друга и плачущих, они каким-то чудом уцелели при землетрясении и сейчас стояли на небольшом островке земли, словно на вершине скалы, круто обрывающейся далеко внизу. Планету потряс очень сильный толчок, и кусочек земли, на котором стояли существа, распался пополам, унося их в разные стороны. Существа кричали что-то, протягивали к друг другу тоненькие руки, но между ними все росла и увеличивалась страшная темная пропасть разлуки. Поняв, что это конец, существа прыгнули навстречу друг другу, каким-то чудесным образом поймали друг друга за руки, прижались, зажмурились и исчезли в черной пасти бездны…Это была последняя капля для моей психики, и я резко отвернулась, закрыв лицо руками. Я не хотела смотреть на то, как планета воздает своим обитателям за то, что они разрушили ее экологию и превратили биосферу в кладбище живых усопших. Когда же я открыла глаза и посмотрела на экран, то с удивлением обнаружила, что копоть и удушливый дым стали рассеиваться, атмосфера планеты скоро стала кристально чистой и светится нежно-розовым оттенком. Земля перестала содрогаться от землетрясений, пожары утихли, в воздухе застыла мертвая тишина опустошения… </w:t>
      </w:r>
      <w:r>
        <w:rPr>
          <w:rFonts w:cs="Arial" w:ascii="Arial" w:hAnsi="Arial"/>
          <w:lang w:val="en-US"/>
        </w:rPr>
        <w:t>Vacuum</w:t>
      </w:r>
      <w:r>
        <w:rPr>
          <w:rFonts w:cs="Arial" w:ascii="Arial" w:hAnsi="Arial"/>
        </w:rPr>
        <w:t xml:space="preserve"> направил мощный поток света – новейшее оборудование, которое и спасло планету от гибели. Мы приземлились: земного притяжения почти не было, вокруг зияли белые кости и обуглившиеся черепа, землю устилал черный ковер пепла, - все, что осталось от флоры и фауны после великого пожара. Тогда Марина вынесла из корабля растение, излучающее ослепительно-чарующий эфирный свет, посадила его в землю, - и тотчас вся планета убралась в дивные травы, цветы и деревья! Тогда Марина выпустила на землю детенышей животных – и в миг вся планета наполнилась пением птиц и сотнями видов представителей фауны! Теплота и покой воцарились здесь. Внезапно мы услышали чьи-то возгласы – к нам приближались эти симпатичные существа. Окружив нас, они наперебой стали что-то горячо говорить команде </w:t>
      </w:r>
      <w:r>
        <w:rPr>
          <w:rFonts w:cs="Arial" w:ascii="Arial" w:hAnsi="Arial"/>
          <w:lang w:val="en-US"/>
        </w:rPr>
        <w:t>Vacuum</w:t>
      </w:r>
      <w:r>
        <w:rPr>
          <w:rFonts w:cs="Arial" w:ascii="Arial" w:hAnsi="Arial"/>
        </w:rPr>
        <w:t xml:space="preserve">, а правитель этой расы подал Маттиасу в руки магический кристалл, который </w:t>
      </w:r>
      <w:r>
        <w:rPr>
          <w:rFonts w:cs="Arial" w:ascii="Arial" w:hAnsi="Arial"/>
          <w:lang w:val="en-US"/>
        </w:rPr>
        <w:t>Vacuum</w:t>
      </w:r>
      <w:r>
        <w:rPr>
          <w:rFonts w:cs="Arial" w:ascii="Arial" w:hAnsi="Arial"/>
        </w:rPr>
        <w:t xml:space="preserve"> поместили на планету в знак того, что миссия группы – спасти эту планету от экологической катастрофы. Маттиас принял кристалл в знак успешно завершенной миссии. </w:t>
      </w:r>
    </w:p>
    <w:p>
      <w:pPr>
        <w:pStyle w:val="Normal"/>
        <w:jc w:val="both"/>
        <w:rPr>
          <w:rFonts w:ascii="Arial" w:hAnsi="Arial" w:cs="Arial"/>
        </w:rPr>
      </w:pPr>
      <w:r>
        <w:rPr>
          <w:rFonts w:cs="Arial" w:ascii="Arial" w:hAnsi="Arial"/>
        </w:rPr>
        <w:t>Мы поднялись в аэростат, и улетая, мне послышались дивные возгласы существ планету Архат. Я спросила у Маттиаса, что они говорят. «-Я дышу, - ответил Маттиас словно древний оракул, - я дышу…»</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VIII</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Мы медленно покидали стратосферу планету Архат, погружаясь в темные объятия Вакуума. Я зачаровано смотрела на искрящийся живым голубоватым светом магический кристалл в ладонях Маттиаса. </w:t>
      </w:r>
    </w:p>
    <w:p>
      <w:pPr>
        <w:pStyle w:val="Normal"/>
        <w:jc w:val="both"/>
        <w:rPr>
          <w:rFonts w:ascii="Arial" w:hAnsi="Arial" w:cs="Arial"/>
          <w:lang w:val="en-US"/>
        </w:rPr>
      </w:pPr>
      <w:r>
        <w:rPr>
          <w:rFonts w:cs="Arial" w:ascii="Arial" w:hAnsi="Arial"/>
        </w:rPr>
        <w:t xml:space="preserve">«-Маттиас, что означает этот ритуал: помещать кристалл на планету, которую вы намереваетесь спасти?»- полюбопытствовала я. </w:t>
      </w:r>
    </w:p>
    <w:p>
      <w:pPr>
        <w:pStyle w:val="Normal"/>
        <w:jc w:val="both"/>
        <w:rPr/>
      </w:pPr>
      <w:r>
        <w:rPr>
          <w:rFonts w:cs="Arial" w:ascii="Arial" w:hAnsi="Arial"/>
        </w:rPr>
        <w:t xml:space="preserve">Маттиас поместил кристалл в герметическую капсулу и, обратившись ко мне, сказал: «-Видишь ли, дорогая Сирена, этот волшебный кристалл – источник жизненной силы, праны – энергии Вакуума. Наша группа помогает планете поддерживать ее жизнь во время бедствий, экологических катастроф, вызванных неразумной деятельностью ее обитателей. Этот магический кристалл скрывается от любопытных глаз жителей планеты. Но его можно увидеть тем существам, которые имеют с </w:t>
      </w:r>
      <w:r>
        <w:rPr>
          <w:rFonts w:cs="Arial" w:ascii="Arial" w:hAnsi="Arial"/>
          <w:lang w:val="en-US"/>
        </w:rPr>
        <w:t>Vacuum</w:t>
      </w:r>
      <w:r>
        <w:rPr>
          <w:rFonts w:cs="Arial" w:ascii="Arial" w:hAnsi="Arial"/>
        </w:rPr>
        <w:t xml:space="preserve"> телепатическую связь вне времени и пространства».</w:t>
      </w:r>
    </w:p>
    <w:p>
      <w:pPr>
        <w:pStyle w:val="Normal"/>
        <w:jc w:val="both"/>
        <w:rPr/>
      </w:pPr>
      <w:r>
        <w:rPr>
          <w:rFonts w:cs="Arial" w:ascii="Arial" w:hAnsi="Arial"/>
        </w:rPr>
        <w:t xml:space="preserve">«-Маттиас, ваша группа </w:t>
      </w:r>
      <w:r>
        <w:rPr>
          <w:rFonts w:cs="Arial" w:ascii="Arial" w:hAnsi="Arial"/>
          <w:lang w:val="en-US"/>
        </w:rPr>
        <w:t>Vacuum</w:t>
      </w:r>
      <w:r>
        <w:rPr>
          <w:rFonts w:cs="Arial" w:ascii="Arial" w:hAnsi="Arial"/>
        </w:rPr>
        <w:t xml:space="preserve"> спасла сегодня планету, вчера она дала новую жизнь миллиардам, завтра – биллионам галактик и миров! Ваша великая миссия воистину гуманна и прекрасна! – искренно воскликнула я. – Я это давно почувствовала, когда увидела необычайно лирическую сцену на планете Архат: двое существ, таких милых на вид, стояли на краешке земли, прижавшись к друг другу и…»</w:t>
      </w:r>
    </w:p>
    <w:p>
      <w:pPr>
        <w:pStyle w:val="Normal"/>
        <w:jc w:val="both"/>
        <w:rPr>
          <w:rFonts w:ascii="Arial" w:hAnsi="Arial" w:cs="Arial"/>
        </w:rPr>
      </w:pPr>
      <w:r>
        <w:rPr>
          <w:rFonts w:cs="Arial" w:ascii="Arial" w:hAnsi="Arial"/>
        </w:rPr>
        <w:t>Но не успела я закончить речь, как Маттиас прервал меня: «Не говори ничего в память о великой любви! Да, я видел эту прекрасную сцену смерти и воскрешения любви…Они правильно поступили, ибо в час предсмертной агонии, когда уже ничего не спасло бы их от пасти бездны, эти любящие существа бросились на крыльях любви в объятия друг друга, в объятия смерти. Последний взгляд был обращен на друга, последний вздох был уловлен ухом, сердца их, навеки связанные любовью, замолкли вместе! О, какое это блаженство умереть вместе с возлюбленной!» - воскликнул Маттиас. На темном небе ярко вспыхнула звезда и упала с неба, оставив длинный шлейф космической пыли…</w:t>
      </w:r>
    </w:p>
    <w:p>
      <w:pPr>
        <w:pStyle w:val="Normal"/>
        <w:jc w:val="both"/>
        <w:rPr>
          <w:rFonts w:ascii="Arial" w:hAnsi="Arial" w:cs="Arial"/>
        </w:rPr>
      </w:pPr>
      <w:r>
        <w:rPr>
          <w:rFonts w:cs="Arial" w:ascii="Arial" w:hAnsi="Arial"/>
        </w:rPr>
        <w:t xml:space="preserve">«-Маттиас, Александр Бард сказам мне, что имя твоей любви Нефеш означает Дыхание Жизни?» - спросила я, задумчиво глядя на далекие серебристые звезды. При упоминании Нефеш Маттиас весь просиял тем лучистым духовным светом, который отличает влюбленную душу человека. </w:t>
      </w:r>
    </w:p>
    <w:p>
      <w:pPr>
        <w:pStyle w:val="Normal"/>
        <w:jc w:val="both"/>
        <w:rPr>
          <w:rFonts w:ascii="Arial" w:hAnsi="Arial" w:cs="Arial"/>
        </w:rPr>
      </w:pPr>
      <w:r>
        <w:rPr>
          <w:rFonts w:cs="Arial" w:ascii="Arial" w:hAnsi="Arial"/>
        </w:rPr>
        <w:t xml:space="preserve">«-Да, Нефеш – это старинное санскритское имя, означающее Дыхание Жизни, Вселенной. Нефеш – это воздух, которым я дышу, она – моя жизнь и Вселенная!» Но лирическая речь Маттиаса была неожиданно прервана звуковым сигналом, исходящим от системы корабля. Мы все подошли к экрану: вокруг раскаленного багрового солнца образовалась огненно-плазменная оболочка, которая увеличивалась и грозила поглотить уцелевшие планеты системы. Маттиас сел за пульт управления кораблем и направил аэростат на вторую планету – Осириус. </w:t>
      </w:r>
    </w:p>
    <w:p>
      <w:pPr>
        <w:pStyle w:val="Normal"/>
        <w:jc w:val="both"/>
        <w:rPr>
          <w:rFonts w:ascii="Arial" w:hAnsi="Arial" w:cs="Arial"/>
        </w:rPr>
      </w:pPr>
      <w:r>
        <w:rPr>
          <w:rFonts w:cs="Arial" w:ascii="Arial" w:hAnsi="Arial"/>
        </w:rPr>
        <w:t xml:space="preserve">Неожиданно для себя я спросила: «-Маттиас, вы ведь спасете планету </w:t>
      </w:r>
      <w:r>
        <w:rPr>
          <w:rFonts w:cs="Arial" w:ascii="Arial" w:hAnsi="Arial"/>
          <w:lang w:val="en-US"/>
        </w:rPr>
        <w:t>Nylon</w:t>
      </w:r>
      <w:r>
        <w:rPr>
          <w:rFonts w:cs="Arial" w:ascii="Arial" w:hAnsi="Arial"/>
        </w:rPr>
        <w:t xml:space="preserve"> – родину Нефеш? Она так сильно ее любит…»</w:t>
      </w:r>
    </w:p>
    <w:p>
      <w:pPr>
        <w:pStyle w:val="Normal"/>
        <w:jc w:val="both"/>
        <w:rPr>
          <w:rFonts w:ascii="Arial" w:hAnsi="Arial" w:cs="Arial"/>
        </w:rPr>
      </w:pPr>
      <w:r>
        <w:rPr>
          <w:rFonts w:cs="Arial" w:ascii="Arial" w:hAnsi="Arial"/>
        </w:rPr>
        <w:t xml:space="preserve">«-Мы сделаем все возможное, Сирена». – серьезно ответил Александр, так как Маттиас был весь поглощен управлением аэростатом. Приблизившись к планете Осириус, нашему взору предстала устрашающая и леденящая душу картина Апокалипсиса: сильные ураганы носились по земле той, разрушая все строения и вырывая деревья с корнями, поднимая в вихре над серыми облаками перепуганных, обреченных на смерть животных и обитателей планеты; дикие волны цунами бушевали на океанах и морях, поглощая все живое и увлекая на дно. </w:t>
      </w:r>
    </w:p>
    <w:p>
      <w:pPr>
        <w:pStyle w:val="Normal"/>
        <w:jc w:val="both"/>
        <w:rPr>
          <w:rFonts w:ascii="Arial" w:hAnsi="Arial" w:cs="Arial"/>
        </w:rPr>
      </w:pPr>
      <w:r>
        <w:rPr>
          <w:rFonts w:cs="Arial" w:ascii="Arial" w:hAnsi="Arial"/>
        </w:rPr>
        <w:t>«-Что же можно тут сделать?» - спросила я, трепеща от ужаса.</w:t>
      </w:r>
    </w:p>
    <w:p>
      <w:pPr>
        <w:pStyle w:val="Normal"/>
        <w:jc w:val="both"/>
        <w:rPr>
          <w:rFonts w:ascii="Arial" w:hAnsi="Arial" w:cs="Arial"/>
        </w:rPr>
      </w:pPr>
      <w:r>
        <w:rPr>
          <w:rFonts w:cs="Arial" w:ascii="Arial" w:hAnsi="Arial"/>
        </w:rPr>
        <w:t>Тогда Александр предложил: «-Если мы сможем изменить градус наклона планеты, то шторм прекратится». И наведя лазерную установку, Бард направил ее силу на орбиту Осириуса, изменив угол наклона на два градуса. Вмиг набежала огромная волна и затопила прибрежные территории материков. С каждой новой волной буря затихала, и скоро на океане воцарился полный штиль. Бард заметил: «-Погибло много существ, но планета и большая часть суши спасена. Воистину этот природный катаклизм всего лишь ответ планеты за разрушения озонового слоя, за созданный ее обитателями парниковый эффект. Глобальное потепление климата на планете Осириус привело к таянию ледников и образованию цунами. Нерациональное использование промышленности – разрушению озонового шара и смертельному влиянию солнечной и космической радиации. Эти мутанты среди растений и животных, - Александр указал на ужасного вида представителей флоры и фауны планеты Осириуса, - детища радиации. У расы начал меняться генетический код…»</w:t>
      </w:r>
    </w:p>
    <w:p>
      <w:pPr>
        <w:pStyle w:val="Normal"/>
        <w:jc w:val="both"/>
        <w:rPr>
          <w:rFonts w:ascii="Arial" w:hAnsi="Arial" w:cs="Arial"/>
        </w:rPr>
      </w:pPr>
      <w:r>
        <w:rPr>
          <w:rFonts w:cs="Arial" w:ascii="Arial" w:hAnsi="Arial"/>
        </w:rPr>
        <w:t>Мы медленно приземлились на Осириус. Серая, истощенная почва планеты, печальные безжизненные растения, умирающие от радиации животные – словно в мрачно тлеющем аду. Марина вынесла из каюты корабля три амфоры и открыв их, выпустила на волю элементалов – духов стихий: воды, воздуха и земли. Вмиг земля обновилась, трава и деревья насытились и налились соком, животные поднялись с могил и птицы расправили крылья; тот час воздух сделался кристально-чистым, и стратосфера засияла мягким голубым светом. Вода очистилась и выпустила своих жертв – еще живых существ. Тогда Марина с помощью странного аппарата, направив луч света в небо, «зашила» озоновые дыры атмосферы Осириуса. Планета была полностью спасена от экологической катастрофы. Мы вернулись в корабль и стали подниматься. Пролетая над синей гладью океана, мы увидели светящийся магический кристалл – Маттиас протянул руки, и кристалл легко опустился в корабль. Улетая в небо, мы слышали доносившиеся до нас возгласы живых утопших, которых элементалы подняли со дна: «-Я дышу». И как эхо «-Я дышу» доносилось нам вслед…</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IX</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Передо мной – бескрайний темный космос, манящий своей мрачной таинственностью и головокружительной непредсказуемостью. Наш корабль медленно приближается к последней оставшейся в живых планете </w:t>
      </w:r>
      <w:r>
        <w:rPr>
          <w:rFonts w:cs="Arial" w:ascii="Arial" w:hAnsi="Arial"/>
          <w:lang w:val="en-US"/>
        </w:rPr>
        <w:t>Nylon</w:t>
      </w:r>
      <w:r>
        <w:rPr>
          <w:rFonts w:cs="Arial" w:ascii="Arial" w:hAnsi="Arial"/>
        </w:rPr>
        <w:t xml:space="preserve"> солнечной системы. Расширяющееся в самом себе солнце обволокло густой пылью атмосферу планеты, убив навсегда последние проявления жизни на ней. </w:t>
      </w:r>
    </w:p>
    <w:p>
      <w:pPr>
        <w:pStyle w:val="Normal"/>
        <w:jc w:val="both"/>
        <w:rPr>
          <w:rFonts w:ascii="Arial" w:hAnsi="Arial" w:cs="Arial"/>
          <w:lang w:val="en-US"/>
        </w:rPr>
      </w:pPr>
      <w:r>
        <w:rPr>
          <w:rFonts w:cs="Arial" w:ascii="Arial" w:hAnsi="Arial"/>
        </w:rPr>
        <w:t xml:space="preserve">Вдруг сработала система защиты корабля, и Александр объявил нам тотчас: «-Слишком поздно… Солнце взорвется в любую минуту. Мы покидаем планету </w:t>
      </w:r>
      <w:r>
        <w:rPr>
          <w:rFonts w:cs="Arial" w:ascii="Arial" w:hAnsi="Arial"/>
          <w:lang w:val="en-US"/>
        </w:rPr>
        <w:t>Nylon</w:t>
      </w:r>
      <w:r>
        <w:rPr>
          <w:rFonts w:cs="Arial" w:ascii="Arial" w:hAnsi="Arial"/>
        </w:rPr>
        <w:t xml:space="preserve">». Маттиас подбежал к монитору, набрав что-то на клавиатуре, и получив объемное изображение всей планетарной системы, он сказал: «-Мы потеряли </w:t>
      </w:r>
      <w:r>
        <w:rPr>
          <w:rFonts w:cs="Arial" w:ascii="Arial" w:hAnsi="Arial"/>
          <w:lang w:val="en-US"/>
        </w:rPr>
        <w:t>Nylon</w:t>
      </w:r>
      <w:r>
        <w:rPr>
          <w:rFonts w:cs="Arial" w:ascii="Arial" w:hAnsi="Arial"/>
        </w:rPr>
        <w:t xml:space="preserve">, но должны спасти от взрывной волны две оставшиеся в живых планеты – Архат и Осириус! Поспешим, друзья!» </w:t>
      </w:r>
    </w:p>
    <w:p>
      <w:pPr>
        <w:pStyle w:val="Normal"/>
        <w:jc w:val="both"/>
        <w:rPr/>
      </w:pPr>
      <w:r>
        <w:rPr>
          <w:rFonts w:cs="Arial" w:ascii="Arial" w:hAnsi="Arial"/>
        </w:rPr>
        <w:t xml:space="preserve">И </w:t>
      </w:r>
      <w:r>
        <w:rPr>
          <w:rFonts w:cs="Arial" w:ascii="Arial" w:hAnsi="Arial"/>
          <w:lang w:val="en-US"/>
        </w:rPr>
        <w:t>Vacuum</w:t>
      </w:r>
      <w:r>
        <w:rPr>
          <w:rFonts w:cs="Arial" w:ascii="Arial" w:hAnsi="Arial"/>
        </w:rPr>
        <w:t xml:space="preserve"> принялись за работу: наведя мощный луч света из неизвестного мне аппарата, команда образовала герметическую оболочку вокруг атмосферы каждой из планет, и плавно переместила планеты на вновь образовавшиеся орбиты в близлежащей галактике Онимбус. Во время перевода планет в кабине нашего аэростата царила напряженная тишина, мы слышали, словно удары невидимого громадного медного колокола, стук своего сердца. Но Маттиас и Бард успешно справились с задачей и, закрепив Архат с Осириусом на новом месте жительства, команда </w:t>
      </w:r>
      <w:r>
        <w:rPr>
          <w:rFonts w:cs="Arial" w:ascii="Arial" w:hAnsi="Arial"/>
          <w:lang w:val="en-US"/>
        </w:rPr>
        <w:t>Vacuum</w:t>
      </w:r>
      <w:r>
        <w:rPr>
          <w:rFonts w:cs="Arial" w:ascii="Arial" w:hAnsi="Arial"/>
        </w:rPr>
        <w:t xml:space="preserve"> облегченно вздохнула. Александр выключил монитор.</w:t>
      </w:r>
    </w:p>
    <w:p>
      <w:pPr>
        <w:pStyle w:val="Normal"/>
        <w:jc w:val="both"/>
        <w:rPr>
          <w:rFonts w:ascii="Arial" w:hAnsi="Arial" w:cs="Arial"/>
        </w:rPr>
      </w:pPr>
      <w:r>
        <w:rPr>
          <w:rFonts w:cs="Arial" w:ascii="Arial" w:hAnsi="Arial"/>
        </w:rPr>
        <w:t>«-Наша миссия успешно завершена! С чем я вас и поздравляю». Мы все дружно засмеялись и захлопали в ладони, радостно восклицая: «</w:t>
      </w:r>
      <w:r>
        <w:rPr>
          <w:rFonts w:cs="Arial" w:ascii="Arial" w:hAnsi="Arial"/>
          <w:lang w:val="en-US"/>
        </w:rPr>
        <w:t>Vivat</w:t>
      </w:r>
      <w:r>
        <w:rPr>
          <w:rFonts w:cs="Arial" w:ascii="Arial" w:hAnsi="Arial"/>
        </w:rPr>
        <w:t xml:space="preserve"> </w:t>
      </w:r>
      <w:r>
        <w:rPr>
          <w:rFonts w:cs="Arial" w:ascii="Arial" w:hAnsi="Arial"/>
          <w:lang w:val="en-US"/>
        </w:rPr>
        <w:t>Vacuum</w:t>
      </w:r>
      <w:r>
        <w:rPr>
          <w:rFonts w:cs="Arial" w:ascii="Arial" w:hAnsi="Arial"/>
        </w:rPr>
        <w:t xml:space="preserve">!» Неожиданно Марина подошла к иллюминатору и тихо, полушепотом, почти испуганно произнесла: «-Я вижу ракеты в небе…Я чувствую спутники в Лимбе…» </w:t>
      </w:r>
    </w:p>
    <w:p>
      <w:pPr>
        <w:pStyle w:val="Normal"/>
        <w:jc w:val="both"/>
        <w:rPr>
          <w:rFonts w:ascii="Arial" w:hAnsi="Arial" w:cs="Arial"/>
        </w:rPr>
      </w:pPr>
      <w:r>
        <w:rPr>
          <w:rFonts w:cs="Arial" w:ascii="Arial" w:hAnsi="Arial"/>
        </w:rPr>
        <w:t>«-Этого не может быть, Марина, - возразил уверенно Бард. – Это зона запретная и согласно третьей Межгалактической Конвенции никто не имеет права ее пересекать. Наверное, это всего лишь падающая звезда…»</w:t>
      </w:r>
    </w:p>
    <w:p>
      <w:pPr>
        <w:pStyle w:val="Normal"/>
        <w:jc w:val="both"/>
        <w:rPr>
          <w:rFonts w:ascii="Arial" w:hAnsi="Arial" w:cs="Arial"/>
        </w:rPr>
      </w:pPr>
      <w:r>
        <w:rPr>
          <w:rFonts w:cs="Arial" w:ascii="Arial" w:hAnsi="Arial"/>
        </w:rPr>
        <w:t xml:space="preserve">«-Тогда нужно скорее загадать желание», - пошутил довольный миссией Маттиас. Мы все подошли к иллюминатору…Действительно высоко в небе парили космические корабли, излучая слабое сияние. Внезапно один из них изменил курс и промчался перед нами к планете </w:t>
      </w:r>
      <w:r>
        <w:rPr>
          <w:rFonts w:cs="Arial" w:ascii="Arial" w:hAnsi="Arial"/>
          <w:lang w:val="en-US"/>
        </w:rPr>
        <w:t>Nylon</w:t>
      </w:r>
      <w:r>
        <w:rPr>
          <w:rFonts w:cs="Arial" w:ascii="Arial" w:hAnsi="Arial"/>
        </w:rPr>
        <w:t xml:space="preserve">, скрывшись за густыми облаками. Вся вереница кораблей скрылась из виду в северном направлении… </w:t>
      </w:r>
    </w:p>
    <w:p>
      <w:pPr>
        <w:pStyle w:val="Normal"/>
        <w:jc w:val="both"/>
        <w:rPr>
          <w:rFonts w:ascii="Arial" w:hAnsi="Arial" w:cs="Arial"/>
        </w:rPr>
      </w:pPr>
      <w:r>
        <w:rPr>
          <w:rFonts w:cs="Arial" w:ascii="Arial" w:hAnsi="Arial"/>
        </w:rPr>
        <w:t xml:space="preserve">«-Он сумасшедший. Ведь на планете смертельный уровень радиации!»- удивленно развел руками Маттиас. Тогда Александр набрал координаты планеты </w:t>
      </w:r>
      <w:r>
        <w:rPr>
          <w:rFonts w:cs="Arial" w:ascii="Arial" w:hAnsi="Arial"/>
          <w:lang w:val="en-US"/>
        </w:rPr>
        <w:t>Nylon</w:t>
      </w:r>
      <w:r>
        <w:rPr>
          <w:rFonts w:cs="Arial" w:ascii="Arial" w:hAnsi="Arial"/>
        </w:rPr>
        <w:t>, и на экране стала проступать бледная песчаная поверхность планеты сквозь солнечные облака горячего газа. Неизвестный корабль приземлился. Открылся люк, и мы все ахнули от удивления: из корабля вышла Нефеш в черном костюме и в прозрачном защитном шлеме…</w:t>
      </w:r>
    </w:p>
    <w:p>
      <w:pPr>
        <w:pStyle w:val="Normal"/>
        <w:jc w:val="both"/>
        <w:rPr>
          <w:rFonts w:ascii="Arial" w:hAnsi="Arial" w:cs="Arial"/>
        </w:rPr>
      </w:pPr>
      <w:r>
        <w:rPr>
          <w:rFonts w:cs="Arial" w:ascii="Arial" w:hAnsi="Arial"/>
        </w:rPr>
        <w:t xml:space="preserve">«-Господи, что она там делает?» - простонал побледневший Маттиас. </w:t>
      </w:r>
    </w:p>
    <w:p>
      <w:pPr>
        <w:pStyle w:val="Normal"/>
        <w:jc w:val="both"/>
        <w:rPr/>
      </w:pPr>
      <w:r>
        <w:rPr>
          <w:rFonts w:cs="Arial" w:ascii="Arial" w:hAnsi="Arial"/>
        </w:rPr>
        <w:t xml:space="preserve">«-Посмотрите на турбины. Метал обшивки корабля расплавился, и залил двигатель. Она не сможет уже улететь обратно…» - вынес страшный приговор Бард. </w:t>
      </w:r>
    </w:p>
    <w:p>
      <w:pPr>
        <w:pStyle w:val="Normal"/>
        <w:jc w:val="both"/>
        <w:rPr>
          <w:rFonts w:ascii="Arial" w:hAnsi="Arial" w:cs="Arial"/>
        </w:rPr>
      </w:pPr>
      <w:r>
        <w:rPr>
          <w:rFonts w:cs="Arial" w:ascii="Arial" w:hAnsi="Arial"/>
        </w:rPr>
        <w:t xml:space="preserve">«-Можно же ее как-то спасти…»- начала было я, но Маттиас схватил защитный шлем и бросился к отсеку, где находился посадочный летательный аппарат. Ему преградил путь Бард. «-Если ты полетишь к ней, то вы оба погибнете! Ты должен жить, чтобы жила Вселенная! Без твоих знаний все эти компьютерные программы и аппаратура бесполезны». На чашах весов судьбы оказалось двое: Нефеш и Вселенная. На мгновение у Маттиаса потемнело в глазах, он покачнулся и прислонился к стене. Мне показалось, что он умирает, истекая в сердце кровью. Резко сняв шлем, он с силой и диким отчаянием швырнул его о стену корабля, от чего шлем разлетелся сотнями искрящихся пылинок… Тяжело дыша, почти задыхаясь, Маттиас подошел к экрану. Мы все также устремили туда свой взор: Нефеш медленно шла от корабля навстречу багровому раскаленному солнечному диску. Она все шла и шла, в лицо ей дул огненный ветер – дьявольское дыхание умирающего солнца. Внезапно она остановилась. В ее больших глубоких темных глазах отразилось яркое ослепительное солнце, в черных волосах сверкали лучи Владыки небес. Вдруг прогремел взрыв – искра солнечной пыли попала в турбину корабля, от чего тот молниеносно взорвался и разлетелся на мелкие осколки. Нефеш даже не оглянулась, она стояла как во сне, наблюдающая последний закат солнца на своей родной земле… Вдруг она опустилась на колени, скорее бессильно упала, и подняв голову с закрытыми глазами, сняла шлем… Вмиг дикое пламя опалило ее нежное лицо, иссушило алые губы, обожгло легкие. Нефеш приникла к потрескавшейся сухой поверхности планеты, пытаясь обхватить в любящие объятия весь земной шар. Мне тогда показалось, что эта сцена взята из ада: голые иссушенные горячим дыханием ветра скалы, испарившиеся моря и океаны, зияющие на их месте глубокие долины и кратеры; обломки разрушенных зданий, черепа и кости людей, - все, что осталось от райской планеты </w:t>
      </w:r>
      <w:r>
        <w:rPr>
          <w:rFonts w:cs="Arial" w:ascii="Arial" w:hAnsi="Arial"/>
          <w:lang w:val="en-US"/>
        </w:rPr>
        <w:t>Nylon</w:t>
      </w:r>
      <w:r>
        <w:rPr>
          <w:rFonts w:cs="Arial" w:ascii="Arial" w:hAnsi="Arial"/>
        </w:rPr>
        <w:t xml:space="preserve">. </w:t>
      </w:r>
    </w:p>
    <w:p>
      <w:pPr>
        <w:pStyle w:val="Normal"/>
        <w:jc w:val="both"/>
        <w:rPr/>
      </w:pPr>
      <w:r>
        <w:rPr>
          <w:rFonts w:cs="Arial" w:ascii="Arial" w:hAnsi="Arial"/>
        </w:rPr>
        <w:t xml:space="preserve">Мы услышали последние слова Нефеш, которые уловил сверхзвуковой спутник корабля: «-Я вернулась домой, </w:t>
      </w:r>
      <w:r>
        <w:rPr>
          <w:rFonts w:cs="Arial" w:ascii="Arial" w:hAnsi="Arial"/>
          <w:lang w:val="en-US"/>
        </w:rPr>
        <w:t>Nylon</w:t>
      </w:r>
      <w:r>
        <w:rPr>
          <w:rFonts w:cs="Arial" w:ascii="Arial" w:hAnsi="Arial"/>
        </w:rPr>
        <w:t xml:space="preserve">! Я с тобой навсегда. Ты дала мне жизнь, и я не оставлю тебя в твой смертный час! Я услышу последний удар твоего сердца и подарю тебе свое последнее дыхание…А Маттиас… - И по щеке Нефеш потекла слеза, огненно-красная в лучах заходящего солнца, - А Маттиас…» Но не успела Нефеш договорить, как взорвалось солнце и его огненное покрывало пыли и газа поглотило планету и Нефеш навсегда. Сердце изнеможенной планеты не выдержало и ядро </w:t>
      </w:r>
      <w:r>
        <w:rPr>
          <w:rFonts w:cs="Arial" w:ascii="Arial" w:hAnsi="Arial"/>
          <w:lang w:val="en-US"/>
        </w:rPr>
        <w:t>Nylon</w:t>
      </w:r>
      <w:r>
        <w:rPr>
          <w:rFonts w:cs="Arial" w:ascii="Arial" w:hAnsi="Arial"/>
        </w:rPr>
        <w:t xml:space="preserve"> взорвалось вслед за солнцем, рассыпавшись в вакууме мириадами искрящихся пылинок. Яркий свет взрыва залил все пространство, нас на мгновение ослепило и повергло в шок грандиозное трагическое зрелище смерти солнца. Вокруг образовавшихся новых тусклых маленьких солнц стала собираться планетная пыль и притягиваться осколки метеоритов и комет, образуя новые солнечные системы. Солнце умерло, дав жизнь новым солнцам и галактикам. Таков закон природы: старое умирает, чтобы дать жизнь новому. Печально, как и все во Вселенной. Только сильные могут пережить время. Я посмотрела на своих космических друзей: Марина опустила глаза и прикрыла от ужаса рот рукой; Бард низко опустил голову; Маттиас… Прежнего Маттиаса больше не было: его лицо темнее грозовой тучи, окаменело от шока и страдания, глаза горели темным пламенем боли и тоски… Рыдания стали душить меня, слезы подступали к горлу. Неожиданно для нас всех сработала защитная сигнализация корабля, и наш аэростат сильно качнуло. Бард прокричал, пытаясь заглушить ноющую сигнализацию: «-Звуковой волной от взрыва солнца нас отбросило в опасную зону… Мы несемся со скоростью света в метеоритный дождь…Корабль вышел из управления…»</w:t>
      </w:r>
    </w:p>
    <w:p>
      <w:pPr>
        <w:pStyle w:val="Normal"/>
        <w:jc w:val="both"/>
        <w:rPr>
          <w:rFonts w:ascii="Arial" w:hAnsi="Arial" w:cs="Arial"/>
        </w:rPr>
      </w:pPr>
      <w:r>
        <w:rPr>
          <w:rFonts w:cs="Arial" w:ascii="Arial" w:hAnsi="Arial"/>
        </w:rPr>
        <w:t>Марина прокричала мне: «-Сирена, забирайся в капсулу и улетай, пока нас не занесло в метеоритную бурю!»</w:t>
      </w:r>
    </w:p>
    <w:p>
      <w:pPr>
        <w:pStyle w:val="Normal"/>
        <w:jc w:val="both"/>
        <w:rPr>
          <w:rFonts w:ascii="Arial" w:hAnsi="Arial" w:cs="Arial"/>
        </w:rPr>
      </w:pPr>
      <w:r>
        <w:rPr>
          <w:rFonts w:cs="Arial" w:ascii="Arial" w:hAnsi="Arial"/>
        </w:rPr>
        <w:t>«-Друзья мои, я остаюсь с вами до конца».</w:t>
      </w:r>
    </w:p>
    <w:p>
      <w:pPr>
        <w:pStyle w:val="Normal"/>
        <w:jc w:val="both"/>
        <w:rPr>
          <w:rFonts w:ascii="Arial" w:hAnsi="Arial" w:cs="Arial"/>
        </w:rPr>
      </w:pPr>
      <w:r>
        <w:rPr>
          <w:rFonts w:cs="Arial" w:ascii="Arial" w:hAnsi="Arial"/>
        </w:rPr>
        <w:t xml:space="preserve">Но ко мне подбежал Маттиас, схватил меня за руки, и, не обращая внимания на мои попытки вырваться, втолкнул меня в капсулу, закрыв за мной люк. Еще не придя в себя от всего увиденного, я стала быть руками о прозрачные стены капсулы, кричать, чтобы немедленно меня выпустили, но внезапно люк корабля раскрылся, и капсула вылетела в космос, быстро удаляясь от места взрыва. Еще надеясь, что </w:t>
      </w:r>
      <w:r>
        <w:rPr>
          <w:rFonts w:cs="Arial" w:ascii="Arial" w:hAnsi="Arial"/>
          <w:lang w:val="en-US"/>
        </w:rPr>
        <w:t>Vacuum</w:t>
      </w:r>
      <w:r>
        <w:rPr>
          <w:rFonts w:cs="Arial" w:ascii="Arial" w:hAnsi="Arial"/>
        </w:rPr>
        <w:t xml:space="preserve"> подберет меня на корабль, я оглянулась туда, где виднелась белая точка – корпус аэростата группы. Вдруг эта точка ярко вспыхнула и так же внезапно потухла, словно упавшая с небес звезда… Я не могла поверить своим глазам… В голове помутнело, я потеряла равновесие и упала навзничь без сознания…</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X</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Я летела в безвоздушном пространстве тихо, словно во сне, где ничего нет, и в то же время есть мириады блестящих звезд и гаснущих метеоритов. Пустота, лишь далекая призрачная жизнь на неведомых планетах маячит перед моими уставшими глазами. Полулежа в прозрачной капсуле, словно в утробе, я изредка приоткрывала тяжелые веки, чтобы не раствориться во внутренней темноте. «-Потеря друзей, любимых… Так быстро – я не успела и поговорить с ними… Маттиас… Бард…Марина…Где вы сейчас? О звезды! Не сияйте так ярко, ибо, когда наступит ваш смертный час, - </w:t>
      </w:r>
      <w:r>
        <w:rPr>
          <w:rFonts w:cs="Arial" w:ascii="Arial" w:hAnsi="Arial"/>
          <w:lang w:val="en-US"/>
        </w:rPr>
        <w:t>Vacuum</w:t>
      </w:r>
      <w:r>
        <w:rPr>
          <w:rFonts w:cs="Arial" w:ascii="Arial" w:hAnsi="Arial"/>
        </w:rPr>
        <w:t xml:space="preserve"> не спасет вас. Когда уходят те, кто светит нам в жизни, то весь мир блекнет, и краски сгущаются…Какая странная тишина…» - думала вяло я. Обернувшись назад, я увидела рассеивающееся огненное облако после взрыва корабля </w:t>
      </w:r>
      <w:r>
        <w:rPr>
          <w:rFonts w:cs="Arial" w:ascii="Arial" w:hAnsi="Arial"/>
          <w:lang w:val="en-US"/>
        </w:rPr>
        <w:t>Vacuum</w:t>
      </w:r>
      <w:r>
        <w:rPr>
          <w:rFonts w:cs="Arial" w:ascii="Arial" w:hAnsi="Arial"/>
        </w:rPr>
        <w:t>, осколки аэростата медленно разлетались от эпицентра взрыва, унося с собой все воспоминания. Я глубоко вздохнула и опустила на колени голову. Одиночество, пустота и болезненный стук моего сердца… Перед внутренним зрением проносились и затухали, словно весенние молнии, воспоминания о прошлом: Маттиас держит Нефеш за руки и счастливо улыбается; Марина сажает росток новой жизни – чистое растение в землю Архата; Александр смело выступает на космической конференции с докладом об экологическом состоянии планетарной системы… Я внезапно распахнула глаза: вдали виднелась голубая планета Земля, моя родина и мать-планета! Мое сердце стиснулось от ужасной картины: огромное горячее солнце взорвалось, поглотив Землю и погрузив оставшуюся в живых после ядерной войны расу в огненный ад…</w:t>
      </w:r>
    </w:p>
    <w:p>
      <w:pPr>
        <w:pStyle w:val="Normal"/>
        <w:jc w:val="both"/>
        <w:rPr>
          <w:rFonts w:ascii="Arial" w:hAnsi="Arial" w:cs="Arial"/>
        </w:rPr>
      </w:pPr>
      <w:r>
        <w:rPr>
          <w:rFonts w:cs="Arial" w:ascii="Arial" w:hAnsi="Arial"/>
        </w:rPr>
        <w:t xml:space="preserve">«-Это всего лишь мое воображение, - прогоняла я свои тревожные мысли о смерти планеты, - люди не допустят своего уничтожения…» А впереди, в нежных утренних лучах солнца, улыбалась голубая планета, доверчиво обняв человечество своими добрыми материнскими руками. </w:t>
      </w:r>
    </w:p>
    <w:p>
      <w:pPr>
        <w:pStyle w:val="Normal"/>
        <w:jc w:val="both"/>
        <w:rPr>
          <w:rFonts w:ascii="Arial" w:hAnsi="Arial" w:cs="Arial"/>
        </w:rPr>
      </w:pPr>
      <w:r>
        <w:rPr>
          <w:rFonts w:cs="Arial" w:ascii="Arial" w:hAnsi="Arial"/>
        </w:rPr>
        <w:t xml:space="preserve">«-Я лечу к тебе, Земля!» - крикнула я, и капсула, пройдя все слои атмосферы, бесшумно опустилась на поверхность Тихого океана. Течение отнесло меня к берегу, и, вырвавшись из своей космической клетки, я упала на землю…Слезы любви и горя орошали мягкую, всепонимающую планету. Мои руки судорожно сжимали горсти влажной земли, я словно пыталась достучаться до ее огненного любящего нас сердца… Вмиг в мыслях вспыхнула картина предсмертной агонии Нефеш, когда она также, полуживая, лежала и исступленно била руками о сухую поверхность </w:t>
      </w:r>
      <w:r>
        <w:rPr>
          <w:rFonts w:cs="Arial" w:ascii="Arial" w:hAnsi="Arial"/>
          <w:lang w:val="en-US"/>
        </w:rPr>
        <w:t>Nylon</w:t>
      </w:r>
      <w:r>
        <w:rPr>
          <w:rFonts w:cs="Arial" w:ascii="Arial" w:hAnsi="Arial"/>
        </w:rPr>
        <w:t xml:space="preserve">. Я вскочила на ноги, прокричав с отчаянием и надеждой в голосе: «-Нет! Ты не погибнешь из-за ядерной войны или экологической катастрофы, - ты слишком прекрасна и добра, чтобы умереть в расцвете своих миллионов лет! Я верю, что люди, услышав историю гибели планеты </w:t>
      </w:r>
      <w:r>
        <w:rPr>
          <w:rFonts w:cs="Arial" w:ascii="Arial" w:hAnsi="Arial"/>
          <w:lang w:val="en-US"/>
        </w:rPr>
        <w:t>Nylon</w:t>
      </w:r>
      <w:r>
        <w:rPr>
          <w:rFonts w:cs="Arial" w:ascii="Arial" w:hAnsi="Arial"/>
        </w:rPr>
        <w:t xml:space="preserve"> и ее верной дочери Нефеш, перестанут загрязнять природу и задумаются об экологии! А теперь я должна найти способ донести человечеству эту страшную истину – предупреждение». И я стала пробираться сквозь заросли тропического леса. Было еще совсем рано, природа еще грезила сладким сном, первые лучи солнца едва пробивались сквозь чащи, в лесу было еще темно. Вдруг я подняла голову и увидела яркий свет, струящийся от какого-то объекта, парящего надо мной. </w:t>
      </w:r>
    </w:p>
    <w:p>
      <w:pPr>
        <w:pStyle w:val="Normal"/>
        <w:jc w:val="both"/>
        <w:rPr/>
      </w:pPr>
      <w:r>
        <w:rPr>
          <w:rFonts w:cs="Arial" w:ascii="Arial" w:hAnsi="Arial"/>
        </w:rPr>
        <w:t xml:space="preserve">«-Это же магический кристалл группы </w:t>
      </w:r>
      <w:r>
        <w:rPr>
          <w:rFonts w:cs="Arial" w:ascii="Arial" w:hAnsi="Arial"/>
          <w:lang w:val="en-US"/>
        </w:rPr>
        <w:t>Vacuum</w:t>
      </w:r>
      <w:r>
        <w:rPr>
          <w:rFonts w:cs="Arial" w:ascii="Arial" w:hAnsi="Arial"/>
        </w:rPr>
        <w:t xml:space="preserve">! Значит они живы и спасут Землю!» - воскликнула я, нарушив сонную тишину леса. </w:t>
      </w:r>
    </w:p>
    <w:p>
      <w:pPr>
        <w:pStyle w:val="Normal"/>
        <w:jc w:val="both"/>
        <w:rPr>
          <w:rFonts w:ascii="Arial" w:hAnsi="Arial" w:cs="Arial"/>
        </w:rPr>
      </w:pPr>
      <w:r>
        <w:rPr>
          <w:rFonts w:cs="Arial" w:ascii="Arial" w:hAnsi="Arial"/>
        </w:rPr>
        <w:t>«-</w:t>
      </w:r>
      <w:r>
        <w:rPr>
          <w:rFonts w:cs="Arial" w:ascii="Arial" w:hAnsi="Arial"/>
          <w:lang w:val="en-US"/>
        </w:rPr>
        <w:t>Vacuum</w:t>
      </w:r>
      <w:r>
        <w:rPr>
          <w:rFonts w:cs="Arial" w:ascii="Arial" w:hAnsi="Arial"/>
        </w:rPr>
        <w:t xml:space="preserve"> жив и будет жить вечно!»- неземная радость наполнила мое сердце и очищенная светом кристалла душа моя ликовала. Я вышла на широкую поляну, усеянную дивными ароматными полевыми цветами. Солнце поднялось над горизонтом, играясь лучами в капельках росы на траве. </w:t>
      </w:r>
    </w:p>
    <w:p>
      <w:pPr>
        <w:pStyle w:val="Normal"/>
        <w:jc w:val="both"/>
        <w:rPr>
          <w:rFonts w:ascii="Arial" w:hAnsi="Arial" w:cs="Arial"/>
        </w:rPr>
      </w:pPr>
      <w:r>
        <w:rPr>
          <w:rFonts w:cs="Arial" w:ascii="Arial" w:hAnsi="Arial"/>
        </w:rPr>
        <w:t>«-Я дышу!»- воскликнула я, потянувшись вверх к небу и улыбаясь солнцу…</w:t>
      </w:r>
    </w:p>
    <w:p>
      <w:pPr>
        <w:pStyle w:val="Normal"/>
        <w:jc w:val="both"/>
        <w:rPr>
          <w:rFonts w:ascii="Arial" w:hAnsi="Arial" w:cs="Arial"/>
        </w:rPr>
      </w:pPr>
      <w:r>
        <w:rPr>
          <w:rFonts w:cs="Arial" w:ascii="Arial" w:hAnsi="Arial"/>
        </w:rPr>
        <w:t>«-Я дышу», - призрачным эхом ответил мне кто-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sectPr>
      <w:footerReference w:type="default" r:id="rId2"/>
      <w:type w:val="nextPage"/>
      <w:pgSz w:w="11906" w:h="16838"/>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12:00Z</dcterms:created>
  <dc:creator>Плескачева  Светлана</dc:creator>
  <dc:description/>
  <dc:language>en-US</dc:language>
  <cp:lastModifiedBy>Lyda</cp:lastModifiedBy>
  <dcterms:modified xsi:type="dcterms:W3CDTF">2006-04-01T14:26:00Z</dcterms:modified>
  <cp:revision>153</cp:revision>
  <dc:subject/>
  <dc:title/>
</cp:coreProperties>
</file>